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鹤岗市关于实施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先行救助、分级审批”管理办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有效缓解城乡困难群众突发性、紧迫性的基本生活困难，进一步提高临时救助工作实效，充分发挥临时救助在兜底线、救急难中的重要作用，全面实施临时救助分级审批制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申请低保、特困供养的建档立卡贫困人口、新增贫困人口以及受疫情影响造成生活困难的家庭及个人，由各乡镇（街道）先行给予临时救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先行救助对象包括本市户籍城乡居民、长期在我市居住人员。根据困难情形，救助对象可分为急难型救助对象和支出型救助对象。其中：急难型救助对象主要包括因遭遇火灾、交通事故等意外事件，以及家庭成员突发重大疾病、遭遇其他特殊困难等原因导致基本生活暂时出现严重困难、需要立即采取救助措施的家庭和个人；支出型救助对象主要包括因医疗、教育等生活必需支出突然增加超出家庭承受能力，导致基本生活在一定时期内出现严重困难的家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救助实行分级审批，救助标准按困难情形给付。符合急难型临时救助条件的，由各乡镇（街道）负责审批并实施救助，一次性给予生活困难补助。符合支出型救助条件的，救助金额在月低保标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倍以上的由各乡镇（街道）审核后报县区民政局审批。（施行临时救助审核确认权限下放的县区，可由乡镇（街道）负责审批，县区民政部门定期开展抽查）。在月低保金标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倍以下（含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倍）的，由各乡镇（街道）负责审批并实施。救助金额最低不少于当年度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月的低保标准，最高不超过当年度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月的低保标准。特殊困难的，提交县区社会救助工作联席会议商议，适当提高救助标准，最高限额不超过当年度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月的低保标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乡镇（街道）在核实事由时，以口头询问方式调查申请家庭的经济状况后，即可“先行救助”。登记填表、材料提供、公示等相关手续可在急难情况缓解后予以补办。在实施支出型临时救助时，将严格按原办法规定，执行申请、受理、调查、审核、审批程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开展临时救助分级审批制度工作时，各县区、乡镇（街道）要健全“协同办理”机制，统筹实施临时救助与医疗、就学、住房、自然灾害等各类专项救助的衔接，既要确保充分发挥临时救助的作用，又要防止“救助过度”现象发生。</w:t>
      </w:r>
    </w:p>
    <w:p>
      <w:pPr>
        <w:pStyle w:val="Normal"/>
        <w:ind w:left="420"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;DejaVu Sans"/>
      <w:sz w:val="24"/>
      <w:szCs w:val="24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5:00Z</dcterms:created>
  <dc:creator>86136</dc:creator>
  <dc:description/>
  <dc:language>en-US</dc:language>
  <cp:lastModifiedBy>ht-706</cp:lastModifiedBy>
  <dcterms:modified xsi:type="dcterms:W3CDTF">2022-10-27T17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1FB10B514FFFBFB1B9DE6D0CCA12</vt:lpwstr>
  </property>
  <property fmtid="{D5CDD505-2E9C-101B-9397-08002B2CF9AE}" pid="3" name="KSOProductBuildVer">
    <vt:lpwstr>2052-11.8.2.10125</vt:lpwstr>
  </property>
</Properties>
</file>