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position w:val="14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1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14"/>
          <w:sz w:val="44"/>
          <w:szCs w:val="44"/>
          <w:lang w:eastAsia="zh-CN"/>
        </w:rPr>
        <w:t>《鹤岗市饮用水水源保护条例》行政处罚裁量基准清单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16"/>
        <w:gridCol w:w="3785"/>
        <w:gridCol w:w="1502"/>
        <w:gridCol w:w="2963"/>
        <w:gridCol w:w="2022"/>
      </w:tblGrid>
      <w:tr>
        <w:trPr>
          <w:trHeight w:val="4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违法行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法定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裁量阶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使用条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具体标准</w:t>
            </w:r>
          </w:p>
        </w:tc>
      </w:tr>
      <w:tr>
        <w:trPr>
          <w:trHeight w:val="96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对使用电力、炸药、毒品捕杀鱼类的行政处罚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《鹤岗市饮用水水源保护条例》第二十三条规定，在水源保护区内使用电力、炸药、毒品捕杀鱼类的，没收渔获物和违法所得，处以五万元以下的罚款；情节严重的，没收渔具，吊销捕捞许可证；情节特别严重的，可以没收渔船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较重处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非法捕捞渔获物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公斤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（含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公斤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以下或价值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元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（含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元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以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 xml:space="preserve">没收渔获物和违法所得，处一万元以下罚款 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 xml:space="preserve">, 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没收渔具</w:t>
            </w:r>
          </w:p>
        </w:tc>
      </w:tr>
      <w:tr>
        <w:trPr>
          <w:trHeight w:val="1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严重处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非法捕捞渔获物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公斤以上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公斤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（含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公斤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以下或价值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元以上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50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元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（含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50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元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以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没收渔获物和违法所得，处一万元以上二万元以下罚款，没收渔具，吊销捕捞许可证</w:t>
            </w:r>
          </w:p>
        </w:tc>
      </w:tr>
      <w:tr>
        <w:trPr>
          <w:trHeight w:val="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特别严重处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非法捕捞渔获物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 xml:space="preserve">公斤以上或价值 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5000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元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没收渔获物和违法所得，处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二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万元以上五万元以下罚款，没收渔具，吊销捕捞许可证，可以没收渔船</w:t>
            </w:r>
          </w:p>
        </w:tc>
      </w:tr>
      <w:tr>
        <w:trPr>
          <w:trHeight w:val="68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对丢弃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掩埋动物尸体的的行政处罚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《鹤岗市饮用水水源保护条例》第二十三条规定，在水源保护区内丢弃、掩埋动物尸体的，责令无害化处理，所需处理费用由违法行为人承担，可以处一千元以上三千元以下的罚款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从轻处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初次违法，经责令限期改正，立即主动改正，未造成危害后果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处一千元元以下罚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一般处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经责令改正，及时改正，未造成 危害后果的。或者具有从轻处罚、从重处罚以外的其他情形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处一千元以上二千元以下罚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从重处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经责令改正，拒不改正的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处二千元以上三千元以下罚款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14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position w:val="14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ht-706</cp:lastModifiedBy>
  <cp:lastPrinted>2024-03-13T23:59:00Z</cp:lastPrinted>
  <dcterms:modified xsi:type="dcterms:W3CDTF">2024-03-14T10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