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鹤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市民政局坚持以习近平新时代中国特色社会主义思想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和党的二十大精神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为指导，按照《中华人民共和国政府信息公开条例》要求，认真贯彻落实市委、市政府关于全面推进政务公开工作系列部署，紧紧围绕我市民政工作实际，规范和完善民政领域信息公开，推动政府信息公开工作取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实效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主动公开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在“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鹤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民政”微信公众号发布信息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余条。根据《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鹤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市人民政府办公室关于印发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全市政务公开重点工作安排的通知》要求，始终把政务公开摆上重要议事日程，将政务公开工作纳入局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长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办公会研究部署，周密安排，精心组织实施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依申请公开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市民政局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未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收到依申请公开信息，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政府信息管理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鹤岗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市民政局建立了主要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领导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亲自过问、分管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领导具体抓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，办公室牵头负责的工作机制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严格落实信息发布“三审三核”制度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每条信息均经过严格把关后再对外发布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落实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专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人负责信息上传、信息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审核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工作，提升政府信息公开办理水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监督保障情况。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，我局将信息公开工作纳入业务培训内容，不定期对机关各科室、下属事业单位以及各级民政系统政府信息公开工作开展督促检查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建立了信息工作月通报制度，不断提升政务信息质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1"/>
                <w:szCs w:val="21"/>
                <w:lang w:val="en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;方正仿宋_GBK" w:hAnsi="CESI仿宋-GB2312;方正仿宋_GBK" w:eastAsia="CESI仿宋-GB2312;方正仿宋_GBK" w:cs="CESI仿宋-GB2312;方正仿宋_GBK"/>
          <w:color w:val="333333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年度，我局政府信息公开工作取得了阶段性成果，但仍有不足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比如信与业务科室统筹协调还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不够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，信息公开的及时性还需要提升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信息公开还存在内容不够充实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,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信息量较少的问题。下一步，我们将坚持问题导向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,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切实加强业务培训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不断提升机关工作人员政府信息公开的意识和工作水平，推动政务公开工作与业务科室工作同部署、同安排，共同推进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建立健全信息公开长效机制，及时公开群众关心关注的民政信息，拓宽公开渠道，创新公开方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rPr>
          <w:rFonts w:eastAsia="宋体;方正书宋_GBK"/>
          <w:color w:val="333333"/>
          <w:sz w:val="24"/>
          <w:szCs w:val="24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  <w:lang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greatwall</cp:lastModifiedBy>
  <dcterms:modified xsi:type="dcterms:W3CDTF">2023-02-21T09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