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鹤岗市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鹤岗市退役军人事务局坚持“应公开尽公开”的原则，秉持“信息公开是常态、不公开是例外”的理念，全面落实市委、市政府的有关要求，积极探索退役军人事务工作的公开事项、公开流程和公开渠道。一年来，局政府信息公开工作取得了一些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一）增强政府信息主动公开意识。坚持“公开为原则，不公开为例外”的工作方式，增强主动公开意识，逐步扩大主动公开范围，及时回应社会公众关心的热点问题，积极梳理政府信息发布机制与流程，全面提升政府信息公开的准确性和一致性。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在政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40"/>
        </w:rPr>
        <w:t>发布信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二）多形式畅通政府信息公开渠道。局紧紧围绕工作中心，在涉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员招聘考试、</w:t>
      </w:r>
      <w:r>
        <w:rPr>
          <w:rFonts w:ascii="仿宋_GB2312" w:hAnsi="仿宋_GB2312" w:cs="仿宋_GB2312" w:eastAsia="仿宋_GB2312"/>
          <w:sz w:val="32"/>
          <w:szCs w:val="40"/>
        </w:rPr>
        <w:t>退役军人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优待证</w:t>
      </w:r>
      <w:r>
        <w:rPr>
          <w:rFonts w:ascii="仿宋_GB2312" w:hAnsi="仿宋_GB2312" w:cs="仿宋_GB2312" w:eastAsia="仿宋_GB2312"/>
          <w:sz w:val="32"/>
          <w:szCs w:val="40"/>
        </w:rPr>
        <w:t>”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申领</w:t>
      </w:r>
      <w:r>
        <w:rPr>
          <w:rFonts w:ascii="仿宋_GB2312" w:hAnsi="仿宋_GB2312" w:cs="仿宋_GB2312" w:eastAsia="仿宋_GB2312"/>
          <w:sz w:val="32"/>
          <w:szCs w:val="40"/>
        </w:rPr>
        <w:t>等方面的工作，主动进行公示。同时，局利用微信公众号等政务新媒体平台发布政策动态、法规信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40"/>
        </w:rPr>
        <w:t>条，回复服务对象留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40"/>
        </w:rPr>
        <w:t>条。特别是针对“优待证”等政策热点问题，局专门在微信号上制作了政策解读，方便服务对象准确掌握法律政策，得到了广泛关注。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未收到政府信息公开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三）努力提升平台建设与监管水平。依法做好政府信息公开工作是密切联系群众，提升政府公信力的有效方式。我局积极完要求具体负责同志强化政府信息公开工作有关文件学习，提升政府信息公开知识储备，全面落实好政府信息公开主体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，我局政府信息公开工作按照有关工作要求有序开展推进，但仍存在信息公开不够规范、信息公开不够深入、信息公开实际成效不高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下阶段，我局将严格根据政府信息公开工作的要求，继续推进政府信息公开工作：一是强化工作组织领导，明确工作责任和具体工作要求，确保政府信息公开及时准确，进一步提升政府信息公开的工作成效；二是强化政府信息公开业务学习，提高业务素养，努力争取政府信息公开取得更好实效。三是进一步提高对新媒体功能的有效利用，满足服务对象需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5:23Z</dcterms:created>
  <dc:creator>Administrator</dc:creator>
  <dc:description/>
  <dc:language>en-US</dc:language>
  <cp:lastModifiedBy>greatwall</cp:lastModifiedBy>
  <dcterms:modified xsi:type="dcterms:W3CDTF">2023-01-29T15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7B6D03FED40838EF838B594FD13F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