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鹤岗市自然资源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以下简称《条例》）规定及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务院办公厅政府信息与政务公开办公室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中华人民共和国政府信息公开工作年度报告格式的通知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本报告全面总结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鹤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信息公开工作及相关数据，主要内容由总体情况、主动公开政府信息情况、收到和处理政府信息公开申请情况、政府信息公开行政复议、行政诉讼情况、存在的主要问题和其他需要报告的事项等六部分组成。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积极开展政府信息公开工作，不断创新公开方式，稳步推动工作健康发展，政务服务水平得到有效提升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利用政府门户网站、信用中国（黑龙江）网站、市自然资源局微信公众平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鹤岗市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动产网上办理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载体主动公开政府信息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其中行政许可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行政处罚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各类新闻公告、宣传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全年共受理依申请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开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其中予以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部分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不予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、无法提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二、主动公开政府信息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2"/>
        <w:gridCol w:w="2123"/>
        <w:gridCol w:w="2123"/>
        <w:gridCol w:w="2136"/>
      </w:tblGrid>
      <w:tr>
        <w:trPr>
          <w:trHeight w:val="345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制发件数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现行有效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8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160.68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901"/>
        <w:gridCol w:w="260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4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然人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人或其他组织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商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研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公益组织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律服务机构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4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、本年度办理结果</w:t>
            </w:r>
          </w:p>
        </w:tc>
        <w:tc>
          <w:tcPr>
            <w:tcW w:w="3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予以公开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3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部分公开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不予公开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属于国家秘密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法律行政法规禁止公开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危及“三安全一稳定”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保护第三方合法权益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属于三类内部事务信息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属于四类过程性信息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属于行政执法案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属于行政查询事项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四）无法提供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机关不掌握相关政府信息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没有现成信息需要另行制作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补正后申请内容仍不明确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五）不予处理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信访举报投诉类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重复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要求提供公开出版物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无正当理由大量反复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六）其他处理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黑体" w:ascii="宋体;方正书宋_GBK" w:hAnsi="宋体;方正书宋_GBK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七）总计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4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四、结转下年度继续办理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黑体"/>
                <w:kern w:val="2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尚未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6"/>
                <w:szCs w:val="36"/>
              </w:rPr>
            </w:pPr>
            <w:r>
              <w:rPr>
                <w:rFonts w:ascii="宋体;方正书宋_GBK" w:hAnsi="宋体;方正书宋_GBK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6"/>
                <w:szCs w:val="36"/>
              </w:rPr>
            </w:pPr>
            <w:r>
              <w:rPr>
                <w:rFonts w:ascii="宋体;方正书宋_GBK" w:hAnsi="宋体;方正书宋_GBK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6"/>
                <w:szCs w:val="36"/>
              </w:rPr>
            </w:pPr>
            <w:r>
              <w:rPr>
                <w:rFonts w:ascii="宋体;方正书宋_GBK" w:hAnsi="宋体;方正书宋_GBK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6"/>
                <w:szCs w:val="36"/>
              </w:rPr>
            </w:pPr>
            <w:r>
              <w:rPr>
                <w:rFonts w:ascii="宋体;方正书宋_GBK" w:hAnsi="宋体;方正书宋_GBK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36"/>
                <w:szCs w:val="36"/>
              </w:rPr>
            </w:pPr>
            <w:r>
              <w:rPr>
                <w:rFonts w:ascii="宋体;方正书宋_GBK" w:hAnsi="宋体;方正书宋_GBK"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尚未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审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结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纠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其他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尚未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审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政府信息公开工作取得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效，但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些问题与不足。信息公开的内容还不够全面，信息公开时效性有待提升，信息公开的形式还需要进一步丰富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将坚持以习近平新时代中国特色社会主义思想为指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入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、市关于政务公开工作的安排部署，积极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取得新成效。一是切实加大信息公开力度。严格按照《条例》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高信息公开的时效性和多样性，确保应公开尽公开。二是持续拓宽信息公开渠道。充分利用政务新媒体、报刊、网站等宣传载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公开社会各界关注度高、涉及群众切身利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重点、热点事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切实丰富公开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04:00Z</dcterms:created>
  <dc:creator>午夜阳光1390285921</dc:creator>
  <dc:description/>
  <dc:language>en-US</dc:language>
  <cp:lastModifiedBy>greatwall</cp:lastModifiedBy>
  <cp:lastPrinted>2023-01-13T17:57:00Z</cp:lastPrinted>
  <dcterms:modified xsi:type="dcterms:W3CDTF">2023-02-21T09:39:44Z</dcterms:modified>
  <cp:revision>1</cp:revision>
  <dc:subject/>
  <dc:title>午夜阳光13902859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887CA9BA44FB9B759DB3BB4627B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