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鹤岗市商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文件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紧紧围绕发展大局，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高质量发展工作，严格遵循“以公开为原则，不公开为例外”的要求，有力推动我局信息公开纵深开展，切实保障人民群众对我局工作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全保障体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了局主要领导亲自抓、分管领导具体抓、具体工作专人干的工作机制，安排专人负责全局信息公开维护和更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政府信息公开的范围、内容、形式等，建立健全信息公开审核、保密安全制度，要求遵循“谁公开、谁负责”和“先审查、后公开”的原则，对拟公开的信息均应进行逐级审核，确保内容准确、表述规范，可公开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公开实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落实政府信息公开工作要求，围绕工作动态、领导分工、公告通告、规章制度等涉及群众切实利益和社会需要广泛知晓的内容，做到应公开、尽公开。严格执行“谁公开、谁审查、谁负责”“谁起草、谁解读、谁回应”的原则，围绕公众关心事项不断加强政策解读；及时发布准确权威信息，确保第一时间回应关切，消除不良影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平台建设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严格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制度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把控信息审核发布流程，加强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鹤岗市商务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信公众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更新维护，及时转载国家及省、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、商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要求转载的重要信息，动态更新我局贯彻落实市委市政府重点工作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alibri;DejaVu Sans" w:hAnsi="Calibri;DejaVu Sans" w:cs="Calibri;DejaVu Sans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6D9F1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420"/>
        <w:rPr>
          <w:rFonts w:ascii="Calibri;DejaVu Sans" w:hAnsi="Calibri;DejaVu Sans" w:eastAsia="黑体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;DejaVu Sans" w:hAnsi="Calibri;DejaVu Sans" w:cs="Calibri;DejaVu Sans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1043"/>
        <w:gridCol w:w="3486"/>
        <w:gridCol w:w="487"/>
        <w:gridCol w:w="399"/>
        <w:gridCol w:w="399"/>
        <w:gridCol w:w="753"/>
        <w:gridCol w:w="753"/>
        <w:gridCol w:w="399"/>
        <w:gridCol w:w="399"/>
      </w:tblGrid>
      <w:tr>
        <w:trPr/>
        <w:tc>
          <w:tcPr>
            <w:tcW w:w="5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5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Times New Roman;DejaVu Sans"/>
                <w:b w:val="false"/>
                <w:b w:val="false"/>
                <w:i w:val="false"/>
                <w:i w:val="false"/>
                <w:color w:val="333333"/>
                <w:kern w:val="2"/>
                <w:sz w:val="18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before="0" w:after="0"/>
        <w:ind w:left="0" w:right="0" w:firstLine="420"/>
        <w:rPr>
          <w:rFonts w:ascii="Calibri;DejaVu Sans" w:hAnsi="Calibri;DejaVu Sans" w:eastAsia="黑体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;DejaVu Sans" w:hAnsi="Calibri;DejaVu Sans" w:cs="Calibri;DejaVu Sans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;方正书宋_GBK" w:hAnsi="宋体;方正书宋_GBK" w:eastAsia="微软雅黑;黑体" w:cs="宋体;方正书宋_GBK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微软雅黑;黑体" w:cs="宋体;方正书宋_GBK" w:ascii="宋体;方正书宋_GBK" w:hAnsi="宋体;方正书宋_GBK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  <w:r>
              <w:rPr>
                <w:rFonts w:cs="宋体;方正书宋_GBK" w:ascii="宋体;方正书宋_GBK" w:hAnsi="宋体;方正书宋_GBK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20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问题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由于政府信息公开工作规范化和及时性有待进一步提高。二是信息公开的力度和深度不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进一步严格执行政府信息公开各项制度，不断巩固和扩大政府信息公开工作成果，落实好信息发布和更新工作，确保政府信息公开工作制度化、规范化发展。二是进一步加强公开力度和深度，将政务公开内容与当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充分结合起来，丰富信息公开内容，主动公开、及时公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14:00Z</dcterms:created>
  <dc:creator>Lenovo</dc:creator>
  <dc:description/>
  <dc:language>en-US</dc:language>
  <cp:lastModifiedBy>greatwall</cp:lastModifiedBy>
  <cp:lastPrinted>2023-01-16T14:08:00Z</cp:lastPrinted>
  <dcterms:modified xsi:type="dcterms:W3CDTF">2023-01-28T15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968238BC4A37A239CD567273A72A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