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 w:bidi="ar-SA"/>
        </w:rPr>
        <w:t>鹤岗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工农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 w:bidi="ar-SA"/>
        </w:rPr>
        <w:t>人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政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工作报告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要求，现将鹤岗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人民政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信息公开工作年度报告予以公布。报告中所列数据的统计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jc w:val="both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政府信息公开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坚持以“公开为常态、不公开为例外”的原则，结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委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政府中心工作，围绕完善政府信息公开制度和规范、深化政府信息公开内容、规范政府信息公开申请处理流程、拓展政府信息公开形式等方面，进一步深化政务公开改革，加快政务公开频次，优化政务公开形式，丰富政务公开内容，不断注入政务公开创新活力，不断深化政务公开和群众之间互动，提升群众对政务公开的满意度与好评度，从而推进行政权力公开、透明、规范运行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坚持标准引领，不断强化主动公开规范性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将推进政务公开标准化规范化作为全年工作重点，结合本区工作实际，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、区政府指导下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全面梳理各部门政府权责清单和政务服务清单，逐项认定公开属性、确定公开标准。重点对社会救助、卫生健康领域进行增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坚持需求导向，不断提升主动公开精准度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以需求为导向，精准回应群众关切热点，提高基层政务公开实效性。一是围绕年度重点工作建立专题专栏。建立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公共卫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”专栏，做好疫情防控常态化阶段疫情信息发布工作，加强各级各类应急预案公开和公共卫生知识普及；建立“六稳”、“六保”专栏，聚焦各镇街、各部门做好“六稳”工作、落实“六保”任务的工作举措，实时发布动态信息，让公众第一时间了解政府工作成效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坚持为民宗旨，不断延展政务公开覆盖面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将政务公开与政务服务深度融合，不断拓展政务公开内涵，更好地服务群众。建立行政决策公众参与制度和政务公开回应关切制度，不断规范群众参与决策的流程。结合工作实际，制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工作方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，鼓励开展实地走访、座谈交流、主题活动等各种形式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政府亲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活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1162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20"/>
        <w:gridCol w:w="27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ind w:firstLine="416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21"/>
              <w:jc w:val="left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568"/>
        <w:gridCol w:w="567"/>
        <w:gridCol w:w="568"/>
        <w:gridCol w:w="567"/>
        <w:gridCol w:w="569"/>
        <w:gridCol w:w="568"/>
        <w:gridCol w:w="569"/>
        <w:gridCol w:w="569"/>
        <w:gridCol w:w="568"/>
        <w:gridCol w:w="569"/>
        <w:gridCol w:w="569"/>
        <w:gridCol w:w="568"/>
      </w:tblGrid>
      <w:tr>
        <w:trPr/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;方正书宋_GBK"/>
          <w:kern w:val="0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在政务公开工作上，相关制度还不够完善，目前，已结合单位实际，按照《政府信息公开条例》、</w:t>
      </w:r>
      <w:r>
        <w:rPr>
          <w:rFonts w:ascii="仿宋" w:hAnsi="仿宋" w:cs="宋体;方正书宋_GBK" w:eastAsia="仿宋"/>
          <w:kern w:val="0"/>
          <w:sz w:val="32"/>
          <w:szCs w:val="32"/>
        </w:rPr>
        <w:t>《鹤岗市</w:t>
      </w:r>
      <w:r>
        <w:rPr>
          <w:rFonts w:eastAsia="仿宋" w:cs="宋体;方正书宋_GBK" w:ascii="仿宋" w:hAnsi="仿宋"/>
          <w:kern w:val="0"/>
          <w:sz w:val="32"/>
          <w:szCs w:val="32"/>
        </w:rPr>
        <w:t>2021</w:t>
      </w:r>
      <w:r>
        <w:rPr>
          <w:rFonts w:ascii="仿宋" w:hAnsi="仿宋" w:cs="宋体;方正书宋_GBK" w:eastAsia="仿宋"/>
          <w:kern w:val="0"/>
          <w:sz w:val="32"/>
          <w:szCs w:val="32"/>
        </w:rPr>
        <w:t>年政务公开工作要点》</w:t>
      </w: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要求，制定了</w:t>
      </w: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工农区政府</w:t>
      </w:r>
      <w:r>
        <w:rPr>
          <w:rFonts w:ascii="仿宋" w:hAnsi="仿宋" w:cs="宋体;方正书宋_GBK" w:eastAsia="仿宋"/>
          <w:kern w:val="0"/>
          <w:sz w:val="32"/>
          <w:szCs w:val="32"/>
          <w:lang w:eastAsia="zh-CN"/>
        </w:rPr>
        <w:t>政务信息发布工作制度，完善政务信息发布内容保障及信息审核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Active1">
    <w:name w:val="active1"/>
    <w:basedOn w:val="Style14"/>
    <w:qFormat/>
    <w:rPr>
      <w:b/>
      <w:bCs/>
      <w:color w:val="347ED4"/>
    </w:rPr>
  </w:style>
  <w:style w:type="character" w:styleId="Disabled">
    <w:name w:val="disabled"/>
    <w:basedOn w:val="Style14"/>
    <w:qFormat/>
    <w:rPr>
      <w:color w:val="FFE3C6"/>
      <w:bdr w:val="single" w:sz="6" w:space="0" w:color="FFE3C6"/>
    </w:rPr>
  </w:style>
  <w:style w:type="character" w:styleId="Current">
    <w:name w:val="current"/>
    <w:basedOn w:val="Style14"/>
    <w:qFormat/>
    <w:rPr>
      <w:b/>
      <w:bCs/>
      <w:color w:val="FF6500"/>
      <w:bdr w:val="single" w:sz="6" w:space="0" w:color="FF6500"/>
      <w:shd w:fill="FFBE94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22:00Z</dcterms:created>
  <dc:creator>梓绘圆】</dc:creator>
  <dc:description/>
  <dc:language>en-US</dc:language>
  <cp:lastModifiedBy>greatwall</cp:lastModifiedBy>
  <cp:lastPrinted>2022-03-23T22:38:00Z</cp:lastPrinted>
  <dcterms:modified xsi:type="dcterms:W3CDTF">2023-01-29T15:2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09E0DB6154169A3D99D38F9C9AA75</vt:lpwstr>
  </property>
  <property fmtid="{D5CDD505-2E9C-101B-9397-08002B2CF9AE}" pid="3" name="KSOProductBuildVer">
    <vt:lpwstr>2052-11.8.2.9339</vt:lpwstr>
  </property>
</Properties>
</file>