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鹤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南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依据《中华人民共和国政府信息公开条例》第五十条规定，特向社会公布南山区人民政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政府信息公开工作报告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告中所列数据的统计期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在市委、市政府的领导下，南山区人民政府坚持以习近平新时代中国特色社会主义思想为指导，以全面贯彻落实《中华人民共和国政府信息公开条例》为主线，严格按照国家和省、市对政务公开工作的各项要求，遵循公正、公平、合法、便民的原则，深化公开内容，明确公开标准，拓展公开渠道，使政府决策和管理服务更加透明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区主动公开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其中，通过南山区人民政府门户网站公开各项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包括概况类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务动态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信息公开目录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；通过“南山发布”微信公众号发布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6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政府信息情况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val="en-US" w:eastAsia="zh-CN"/>
        </w:rPr>
        <w:t>严格信息发布审核制度，加强日常监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安排专人负责网站的日常维护管理和政府信息公开的具体工作，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val="en-US" w:eastAsia="zh-CN"/>
        </w:rPr>
        <w:t>确保政府信息公开的真实、准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进一步增强了公开实效，提升了服务水平，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val="en-US" w:eastAsia="zh-CN"/>
        </w:rPr>
        <w:t>全年无因信息内容不当和网络安全事件等引发负面舆情情况发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推进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门户网站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政府信息”专栏增设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纾企助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“政策”专栏重新进行分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准确发布本级政府、部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主动公开的政府信息内容，做到应公开尽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强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公开、精准解读相关政策措施，强化政务公开、宣传等部门的协调联动，及时发布权威信息，着力提高回应的及时性、针对性、有效性，有力维护政府形象和公信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>
          <w:trHeight w:val="695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本年制发件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本年废止件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2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25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主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识程度还存在一定差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公开队伍建设仍需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下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贯彻落实信息公开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对条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习和宣传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部门对信息公开重要性的认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集中培训等方式，全面抓好对政务公开工作人员的培训工作，切实提升政务公开队伍业务能力和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;楷体" w:hAnsi="楷体_GB2312;楷体" w:eastAsia="楷体_GB2312;楷体" w:cs="楷体_GB2312;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8:00Z</dcterms:created>
  <dc:creator>User</dc:creator>
  <dc:description/>
  <dc:language>en-US</dc:language>
  <cp:lastModifiedBy>greatwall</cp:lastModifiedBy>
  <cp:lastPrinted>2023-01-17T16:11:00Z</cp:lastPrinted>
  <dcterms:modified xsi:type="dcterms:W3CDTF">2023-01-29T15:53:20Z</dcterms:modified>
  <cp:revision>7</cp:revision>
  <dc:subject/>
  <dc:title>鹤岗市南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CC42AAD64C1DBF6177C02EA831B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