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  <w:r>
        <w:rPr>
          <w:rFonts w:ascii="黑体;方正黑体_GBK" w:hAnsi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竣工图</w:t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87695" cy="7109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3-01-17T09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