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拟审批意见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6861"/>
      </w:tblGrid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建设项目名称</w:t>
            </w:r>
          </w:p>
        </w:tc>
        <w:tc>
          <w:tcPr>
            <w:tcW w:w="6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鹤岗市雨森生物质有限公司建设项目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建设地址</w:t>
            </w:r>
          </w:p>
        </w:tc>
        <w:tc>
          <w:tcPr>
            <w:tcW w:w="6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黑龙江省鹤岗市萝北县宝泉岭农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队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建设单位</w:t>
            </w:r>
          </w:p>
        </w:tc>
        <w:tc>
          <w:tcPr>
            <w:tcW w:w="6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鹤岗市雨森生物质有限公司</w:t>
            </w:r>
          </w:p>
        </w:tc>
      </w:tr>
      <w:tr>
        <w:trPr>
          <w:trHeight w:val="141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环境影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评价单位</w:t>
            </w:r>
          </w:p>
        </w:tc>
        <w:tc>
          <w:tcPr>
            <w:tcW w:w="6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黑龙江省津环碧诚检测有限责任公司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概况</w:t>
            </w:r>
          </w:p>
        </w:tc>
        <w:tc>
          <w:tcPr>
            <w:tcW w:w="6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ind w:left="0" w:right="0" w:firstLine="64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本项目位于黑龙江省鹤岗市萝北县宝泉岭农场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队。本项目设生物质颗粒生产线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条，由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条烘干工段和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条制粒工段组成，年产生物质颗粒约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2000t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。建设两台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t/h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生物质热风炉，分别为两台滚筒烘干机提供热源。生产车间为租用现有封闭彩钢厂房，用地面积为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856m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总投资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万元，环保投资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万元。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要环境影响及预防或者减轻不良影响的对策和措施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（一）大气环境保护措施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生物质热风炉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废气颗粒物、二氧化硫执行《工业炉窑大气污染物排放标准》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 w:eastAsia="zh-CN"/>
              </w:rPr>
              <w:t>GB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 w:eastAsia="zh-CN"/>
              </w:rPr>
              <w:t>9078-1996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）中二级标准要求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氮氧化物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执行《大气污染物综合排放标准》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 w:eastAsia="zh-CN"/>
              </w:rPr>
              <w:t>GB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 w:eastAsia="zh-CN"/>
              </w:rPr>
              <w:t>16297-1996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）中二级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烘干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工序中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产生的颗粒物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执行《大气污染物综合排放标准》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 w:eastAsia="zh-CN"/>
              </w:rPr>
              <w:t>GB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 w:eastAsia="zh-CN"/>
              </w:rPr>
              <w:t>16297-1996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）中二级标准要求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氨、硫化氢执行《恶臭污染物排放标准》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GB14554-9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恶臭污染物排放标准值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造粒工序产生的颗粒物经布袋除尘器处理，满足《大气污染物综合排放标准》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 w:eastAsia="zh-CN"/>
              </w:rPr>
              <w:t>(GB 16297-1996)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表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中二级标准要求后通过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 w:eastAsia="zh-CN"/>
              </w:rPr>
              <w:t>15m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高排气筒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无组织粉尘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原料储存、装卸、转运粉尘和造粒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粉尘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原料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装卸存储过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中采取密闭厂房、减小装卸高度、及时清扫等降尘措施，厂界颗粒物能够满足《大气污染物综合排放标准》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GB16297-1996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无组织排放浓度限值要求。原料运送过程中采取全封闭措施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贮存于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密闭厂房，且定期进行清扫、消毒、喷洒除臭剂，厂界臭气浓度执行《恶臭污染物排放标准》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GB14554-9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中新扩改建二级标准浓度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（二）水环境保护措施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本项目无生产废水，生活污水排入防渗旱厕，定期清掏，外运堆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bookmarkStart w:id="0" w:name="6.1.3_地下水环境保护措施_Copy_1"/>
            <w:bookmarkStart w:id="1" w:name="6.1.5_声环境保护措施_Copy_1"/>
            <w:bookmarkStart w:id="2" w:name="6.1.5_声环境保护措施"/>
            <w:bookmarkStart w:id="3" w:name="6.1.4_大气环境保护措施_Copy_1"/>
            <w:bookmarkStart w:id="4" w:name="6.1.2.7_沿线饮用水水源地及取水口保护措施_Copy_1"/>
            <w:bookmarkStart w:id="5" w:name="6.1.2.7_沿线饮用水水源地及取水口保护措施"/>
            <w:bookmarkStart w:id="6" w:name="6.1.3_地下水环境保护措施"/>
            <w:bookmarkStart w:id="7" w:name="6.1.4_大气环境保护措施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（三）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声环境保护措施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通过选用低噪声生产设备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 w:eastAsia="zh-CN"/>
              </w:rPr>
              <w:t>对主要产噪设备采取加装减振、隔声等措施，同时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加强管理并合理布局，确保项目厂界噪声满足《工业企业厂界环境噪声排放标准》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GB 12348-2008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bookmarkStart w:id="8" w:name="6.1.6_固体废弃物处置措施_Copy_1"/>
            <w:bookmarkStart w:id="9" w:name="6.1.6_固体废弃物处置措施"/>
            <w:bookmarkEnd w:id="8"/>
            <w:bookmarkEnd w:id="9"/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（四）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固体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废物环境保护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措施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生活垃圾、除尘器收尘及装卸粉尘集中收集，市政部门统一清运。生物质热风炉灰渣集中收集，外售综合利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firstLine="640"/>
              <w:textAlignment w:val="auto"/>
              <w:rPr/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（五）允许排放总量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二氧化硫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.58t/a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、氮氧化物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.28t/a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公众参与情况</w:t>
            </w:r>
          </w:p>
        </w:tc>
        <w:tc>
          <w:tcPr>
            <w:tcW w:w="6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建设单位或地方政府所作出的相应环境保护措施承诺文件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拟批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意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 </w:t>
            </w:r>
          </w:p>
        </w:tc>
        <w:tc>
          <w:tcPr>
            <w:tcW w:w="6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120" w:after="120"/>
      <w:ind w:hanging="0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表目录"/>
    <w:basedOn w:val="Normal"/>
    <w:next w:val="Normal"/>
    <w:qFormat/>
    <w:pPr>
      <w:autoSpaceDE w:val="false"/>
      <w:spacing w:lineRule="auto" w:line="360"/>
      <w:ind w:left="200" w:hanging="200"/>
    </w:pPr>
    <w:rPr>
      <w:sz w:val="2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Normal"/>
    <w:next w:val="Normal"/>
    <w:qFormat/>
    <w:pPr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4-04-07T14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