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</w:rPr>
        <w:t>鹤岗市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  <w:lang w:eastAsia="zh-CN"/>
        </w:rPr>
        <w:t>生态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</w:rPr>
        <w:t>环境局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  <w:lang w:eastAsia="zh-CN"/>
        </w:rPr>
        <w:t>关于</w:t>
      </w:r>
      <w:r>
        <w:rPr>
          <w:rFonts w:eastAsia="方正大标宋_GBK;方正书宋_GBK" w:cs="方正大标宋_GBK;方正书宋_GBK" w:ascii="方正大标宋_GBK;方正书宋_GBK" w:hAnsi="方正大标宋_GBK;方正书宋_GBK"/>
          <w:sz w:val="44"/>
          <w:szCs w:val="44"/>
        </w:rPr>
        <w:t>202</w:t>
      </w:r>
      <w:r>
        <w:rPr>
          <w:rFonts w:eastAsia="方正大标宋_GBK;方正书宋_GBK" w:cs="方正大标宋_GBK;方正书宋_GBK" w:ascii="方正大标宋_GBK;方正书宋_GBK" w:hAnsi="方正大标宋_GBK;方正书宋_GBK"/>
          <w:sz w:val="44"/>
          <w:szCs w:val="44"/>
          <w:lang w:val="en-US" w:eastAsia="zh-CN"/>
        </w:rPr>
        <w:t>4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</w:rPr>
        <w:t>年企业环境</w:t>
      </w:r>
    </w:p>
    <w:p>
      <w:pPr>
        <w:pStyle w:val="Normal"/>
        <w:spacing w:lineRule="atLeast" w:line="0"/>
        <w:jc w:val="center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sz w:val="44"/>
          <w:szCs w:val="44"/>
        </w:rPr>
        <w:t>信用评价初评结果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0"/>
        <w:jc w:val="center"/>
        <w:rPr>
          <w:rFonts w:ascii="方正大标宋_GBK;方正书宋_GBK" w:hAnsi="方正大标宋_GBK;方正书宋_GBK" w:eastAsia="方正大标宋_GBK;方正书宋_GBK" w:cs="方正大标宋_GBK;方正书宋_GBK"/>
          <w:sz w:val="40"/>
          <w:szCs w:val="40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sz w:val="40"/>
          <w:szCs w:val="40"/>
        </w:rPr>
        <w:t>20</w:t>
      </w:r>
      <w:r>
        <w:rPr>
          <w:rFonts w:eastAsia="方正大标宋_GBK;方正书宋_GBK" w:cs="方正大标宋_GBK;方正书宋_GBK" w:ascii="方正大标宋_GBK;方正书宋_GBK" w:hAnsi="方正大标宋_GBK;方正书宋_GBK"/>
          <w:sz w:val="40"/>
          <w:szCs w:val="40"/>
          <w:lang w:val="en-US" w:eastAsia="zh-CN"/>
        </w:rPr>
        <w:t>24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</w:rPr>
        <w:t>年度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  <w:lang w:eastAsia="zh-CN"/>
        </w:rPr>
        <w:t>鹤岗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</w:rPr>
        <w:t>市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</w:rPr>
        <w:t>企业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</w:rPr>
        <w:t>环境信用评价</w:t>
      </w:r>
      <w:r>
        <w:rPr>
          <w:rFonts w:ascii="方正大标宋_GBK;方正书宋_GBK" w:hAnsi="方正大标宋_GBK;方正书宋_GBK" w:cs="方正大标宋_GBK;方正书宋_GBK" w:eastAsia="方正大标宋_GBK;方正书宋_GBK"/>
          <w:sz w:val="40"/>
          <w:szCs w:val="40"/>
        </w:rPr>
        <w:t>初评结果</w:t>
      </w:r>
    </w:p>
    <w:p>
      <w:pPr>
        <w:pStyle w:val="Normal"/>
        <w:spacing w:lineRule="atLeast" w:line="0"/>
        <w:jc w:val="left"/>
        <w:rPr>
          <w:rFonts w:ascii="方正大标宋_GBK;方正书宋_GBK" w:hAnsi="方正大标宋_GBK;方正书宋_GBK" w:eastAsia="方正大标宋_GBK;方正书宋_GBK" w:cs="方正大标宋_GBK;方正书宋_GBK"/>
          <w:sz w:val="32"/>
          <w:szCs w:val="44"/>
        </w:rPr>
      </w:pPr>
      <w:r>
        <w:rPr>
          <w:rFonts w:eastAsia="方正大标宋_GBK;方正书宋_GBK" w:cs="方正大标宋_GBK;方正书宋_GBK" w:ascii="方正大标宋_GBK;方正书宋_GBK" w:hAnsi="方正大标宋_GBK;方正书宋_GBK"/>
          <w:sz w:val="32"/>
          <w:szCs w:val="4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86"/>
        <w:gridCol w:w="1442"/>
        <w:gridCol w:w="2051"/>
        <w:gridCol w:w="149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行政区划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重点单位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热电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农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海石油华鹤煤化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壤污染监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征楠煤化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壤污染监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新北国啤酒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华信华方环保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阳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经纬糖醇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农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英力农化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农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富力煤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新陆煤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京安焦化能源（鹤岗）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壤污染监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鑫塔水泥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龙江环保水务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兴安煤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峻德煤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立达矸石热电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安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节能（鹤岗）环保能源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能鹤岗发电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万隆热力供应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城洁城市垃圾处理服务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下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龙江环保水务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煤鹤岗矿业有限责任公司益新煤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东北热力节能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兴山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大荒集团黑龙江军川农场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军川农场垃圾处理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兴汇热电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兴汇热电有限公司二热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市容环境卫生服务中心（垃圾处理厂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绿晟供热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兴汇粮食加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宝泉岭农垦超凡供热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萝北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大荒集团黑龙江绥滨农场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盛蕴热电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金河湾污水处理有限公司（垃圾填埋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二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热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宝泉岭农垦阳光供暖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普阳农场供热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绥滨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大荒集团黑龙江新华农场有限公司双华供热站（垃圾填埋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兴泽集团宝泉岭兴汇粮食加工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鹤岗市诚铭供暖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北三峡食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宝泉岭双汇北大荒食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宝泉岭农垦兴汇热电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宝泉岭建设管理有限公司（供热站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气环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宝泉岭建设管理有限公司（垃圾处理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宝泉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环境风险管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绿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方正书宋_GBK"/>
    <w:charset w:val="00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9:00Z</dcterms:created>
  <dc:creator>pc</dc:creator>
  <dc:description/>
  <dc:language>en-US</dc:language>
  <cp:lastModifiedBy>ht-706</cp:lastModifiedBy>
  <dcterms:modified xsi:type="dcterms:W3CDTF">2025-04-29T09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