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40" w:before="0" w:after="0"/>
        <w:jc w:val="center"/>
        <w:rPr>
          <w:rFonts w:ascii="Calibri" w:hAnsi="Calibri" w:cs="Calibri"/>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鹤岗市“十四五”知识产权保护和运用规划</w:t>
      </w:r>
    </w:p>
    <w:p>
      <w:pPr>
        <w:pStyle w:val="Style15"/>
        <w:keepNext w:val="false"/>
        <w:keepLines w:val="false"/>
        <w:widowControl/>
        <w:spacing w:lineRule="atLeast" w:line="64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为推动知识产权治理体系和治理能力现代化，大力提升全市知识产权创造质量、保护能力、运用效益、管理效能和服务水平</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进知识产权强市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促进鹤岗市经济社会高质量发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依据《知识产权强国建设纲要（</w:t>
      </w:r>
      <w:r>
        <w:rPr>
          <w:rFonts w:eastAsia="仿宋" w:cs="仿宋" w:ascii="仿宋" w:hAnsi="仿宋"/>
          <w:i w:val="false"/>
          <w:iCs w:val="false"/>
          <w:caps w:val="false"/>
          <w:smallCaps w:val="false"/>
          <w:color w:val="000000"/>
          <w:spacing w:val="0"/>
          <w:sz w:val="32"/>
          <w:szCs w:val="32"/>
          <w:shd w:fill="FFFFFF" w:val="clear"/>
        </w:rPr>
        <w:t>2021—2035</w:t>
      </w:r>
      <w:r>
        <w:rPr>
          <w:rFonts w:ascii="仿宋" w:hAnsi="仿宋" w:cs="仿宋" w:eastAsia="仿宋"/>
          <w:i w:val="false"/>
          <w:iCs w:val="false"/>
          <w:caps w:val="false"/>
          <w:smallCaps w:val="false"/>
          <w:color w:val="000000"/>
          <w:spacing w:val="0"/>
          <w:sz w:val="32"/>
          <w:szCs w:val="32"/>
          <w:shd w:fill="FFFFFF" w:val="clear"/>
        </w:rPr>
        <w:t>年）》《黑龙江省知识产权强省建设纲要（</w:t>
      </w:r>
      <w:r>
        <w:rPr>
          <w:rFonts w:eastAsia="仿宋" w:cs="仿宋" w:ascii="仿宋" w:hAnsi="仿宋"/>
          <w:i w:val="false"/>
          <w:iCs w:val="false"/>
          <w:caps w:val="false"/>
          <w:smallCaps w:val="false"/>
          <w:color w:val="000000"/>
          <w:spacing w:val="0"/>
          <w:sz w:val="32"/>
          <w:szCs w:val="32"/>
          <w:shd w:fill="FFFFFF" w:val="clear"/>
        </w:rPr>
        <w:t>2021—2035</w:t>
      </w:r>
      <w:r>
        <w:rPr>
          <w:rFonts w:ascii="仿宋" w:hAnsi="仿宋" w:cs="仿宋" w:eastAsia="仿宋"/>
          <w:i w:val="false"/>
          <w:iCs w:val="false"/>
          <w:caps w:val="false"/>
          <w:smallCaps w:val="false"/>
          <w:color w:val="000000"/>
          <w:spacing w:val="0"/>
          <w:sz w:val="32"/>
          <w:szCs w:val="32"/>
          <w:shd w:fill="FFFFFF" w:val="clear"/>
        </w:rPr>
        <w:t>年）》《黑龙江</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人民政府关于印发黑龙江省“十四五”知识产权保护和运用规划》（黑政发〔</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号）《鹤岗市国民经济和社会发展第十四个五年规划和二〇三五年远景目标纲要》，结合我市实际，编制本规划。</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一、规划背景</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发展成就。</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三五”期间，在市委、市政府正确领导下，我市紧紧围绕全市经济社会发展的主旋律，进一步提升认识，把握形势，深入实施知识产权战略，全面提升知识产权创造、运用、保护、管理和服务综合实力，深化知识产权改革创新，主动融入经济社会发展大局，全市知识产权事业取得长足发展。</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知识产权创造能力稳步提升。“十三五”期间，商标申请量</w:t>
      </w:r>
      <w:r>
        <w:rPr>
          <w:rFonts w:eastAsia="仿宋" w:cs="仿宋" w:ascii="仿宋" w:hAnsi="仿宋"/>
          <w:i w:val="false"/>
          <w:iCs w:val="false"/>
          <w:caps w:val="false"/>
          <w:smallCaps w:val="false"/>
          <w:color w:val="000000"/>
          <w:spacing w:val="0"/>
          <w:sz w:val="32"/>
          <w:szCs w:val="32"/>
          <w:shd w:fill="FFFFFF" w:val="clear"/>
        </w:rPr>
        <w:t>5581</w:t>
      </w:r>
      <w:r>
        <w:rPr>
          <w:rFonts w:ascii="仿宋" w:hAnsi="仿宋" w:cs="仿宋" w:eastAsia="仿宋"/>
          <w:i w:val="false"/>
          <w:iCs w:val="false"/>
          <w:caps w:val="false"/>
          <w:smallCaps w:val="false"/>
          <w:color w:val="000000"/>
          <w:spacing w:val="0"/>
          <w:sz w:val="32"/>
          <w:szCs w:val="32"/>
          <w:shd w:fill="FFFFFF" w:val="clear"/>
        </w:rPr>
        <w:t>件，商标注册量</w:t>
      </w:r>
      <w:r>
        <w:rPr>
          <w:rFonts w:eastAsia="仿宋" w:cs="仿宋" w:ascii="仿宋" w:hAnsi="仿宋"/>
          <w:i w:val="false"/>
          <w:iCs w:val="false"/>
          <w:caps w:val="false"/>
          <w:smallCaps w:val="false"/>
          <w:color w:val="000000"/>
          <w:spacing w:val="0"/>
          <w:sz w:val="32"/>
          <w:szCs w:val="32"/>
          <w:shd w:fill="FFFFFF" w:val="clear"/>
        </w:rPr>
        <w:t>3656</w:t>
      </w:r>
      <w:r>
        <w:rPr>
          <w:rFonts w:ascii="仿宋" w:hAnsi="仿宋" w:cs="仿宋" w:eastAsia="仿宋"/>
          <w:i w:val="false"/>
          <w:iCs w:val="false"/>
          <w:caps w:val="false"/>
          <w:smallCaps w:val="false"/>
          <w:color w:val="000000"/>
          <w:spacing w:val="0"/>
          <w:sz w:val="32"/>
          <w:szCs w:val="32"/>
          <w:shd w:fill="FFFFFF" w:val="clear"/>
        </w:rPr>
        <w:t>件；截至</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年底，有效注册商标数达到</w:t>
      </w:r>
      <w:r>
        <w:rPr>
          <w:rFonts w:eastAsia="仿宋" w:cs="仿宋" w:ascii="仿宋" w:hAnsi="仿宋"/>
          <w:i w:val="false"/>
          <w:iCs w:val="false"/>
          <w:caps w:val="false"/>
          <w:smallCaps w:val="false"/>
          <w:color w:val="000000"/>
          <w:spacing w:val="0"/>
          <w:sz w:val="32"/>
          <w:szCs w:val="32"/>
          <w:shd w:fill="FFFFFF" w:val="clear"/>
        </w:rPr>
        <w:t>5024</w:t>
      </w:r>
      <w:r>
        <w:rPr>
          <w:rFonts w:ascii="仿宋" w:hAnsi="仿宋" w:cs="仿宋" w:eastAsia="仿宋"/>
          <w:i w:val="false"/>
          <w:iCs w:val="false"/>
          <w:caps w:val="false"/>
          <w:smallCaps w:val="false"/>
          <w:color w:val="000000"/>
          <w:spacing w:val="0"/>
          <w:sz w:val="32"/>
          <w:szCs w:val="32"/>
          <w:shd w:fill="FFFFFF" w:val="clear"/>
        </w:rPr>
        <w:t>件，拥有地理标志商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件。全市专利总授权量为</w:t>
      </w:r>
      <w:r>
        <w:rPr>
          <w:rFonts w:eastAsia="仿宋" w:cs="仿宋" w:ascii="仿宋" w:hAnsi="仿宋"/>
          <w:i w:val="false"/>
          <w:iCs w:val="false"/>
          <w:caps w:val="false"/>
          <w:smallCaps w:val="false"/>
          <w:color w:val="000000"/>
          <w:spacing w:val="0"/>
          <w:sz w:val="32"/>
          <w:szCs w:val="32"/>
          <w:shd w:fill="FFFFFF" w:val="clear"/>
        </w:rPr>
        <w:t>963</w:t>
      </w:r>
      <w:r>
        <w:rPr>
          <w:rFonts w:ascii="仿宋" w:hAnsi="仿宋" w:cs="仿宋" w:eastAsia="仿宋"/>
          <w:i w:val="false"/>
          <w:iCs w:val="false"/>
          <w:caps w:val="false"/>
          <w:smallCaps w:val="false"/>
          <w:color w:val="000000"/>
          <w:spacing w:val="0"/>
          <w:sz w:val="32"/>
          <w:szCs w:val="32"/>
          <w:shd w:fill="FFFFFF" w:val="clear"/>
        </w:rPr>
        <w:t>件，其中，发明专利</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件，实用新型专利</w:t>
      </w:r>
      <w:r>
        <w:rPr>
          <w:rFonts w:eastAsia="仿宋" w:cs="仿宋" w:ascii="仿宋" w:hAnsi="仿宋"/>
          <w:i w:val="false"/>
          <w:iCs w:val="false"/>
          <w:caps w:val="false"/>
          <w:smallCaps w:val="false"/>
          <w:color w:val="000000"/>
          <w:spacing w:val="0"/>
          <w:sz w:val="32"/>
          <w:szCs w:val="32"/>
          <w:shd w:fill="FFFFFF" w:val="clear"/>
        </w:rPr>
        <w:t>790</w:t>
      </w:r>
      <w:r>
        <w:rPr>
          <w:rFonts w:ascii="仿宋" w:hAnsi="仿宋" w:cs="仿宋" w:eastAsia="仿宋"/>
          <w:i w:val="false"/>
          <w:iCs w:val="false"/>
          <w:caps w:val="false"/>
          <w:smallCaps w:val="false"/>
          <w:color w:val="000000"/>
          <w:spacing w:val="0"/>
          <w:sz w:val="32"/>
          <w:szCs w:val="32"/>
          <w:shd w:fill="FFFFFF" w:val="clear"/>
        </w:rPr>
        <w:t>件，外观设计专利</w:t>
      </w:r>
      <w:r>
        <w:rPr>
          <w:rFonts w:eastAsia="仿宋" w:cs="仿宋" w:ascii="仿宋" w:hAnsi="仿宋"/>
          <w:i w:val="false"/>
          <w:iCs w:val="false"/>
          <w:caps w:val="false"/>
          <w:smallCaps w:val="false"/>
          <w:color w:val="000000"/>
          <w:spacing w:val="0"/>
          <w:sz w:val="32"/>
          <w:szCs w:val="32"/>
          <w:shd w:fill="FFFFFF" w:val="clear"/>
        </w:rPr>
        <w:t>135</w:t>
      </w:r>
      <w:r>
        <w:rPr>
          <w:rFonts w:ascii="仿宋" w:hAnsi="仿宋" w:cs="仿宋" w:eastAsia="仿宋"/>
          <w:i w:val="false"/>
          <w:iCs w:val="false"/>
          <w:caps w:val="false"/>
          <w:smallCaps w:val="false"/>
          <w:color w:val="000000"/>
          <w:spacing w:val="0"/>
          <w:sz w:val="32"/>
          <w:szCs w:val="32"/>
          <w:shd w:fill="FFFFFF" w:val="clear"/>
        </w:rPr>
        <w:t>件。</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知识产权保护体系不断完善。贯彻落实《中共黑龙江省委办公厅黑龙江省人民政府办公厅印发黑龙江省强化知识产权保护促进高质量发展的实施意见的通知》（黑办发〔</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号）等文件，研究制定《鹤岗市强化知识产权保护促进高质量发展责任清单》。加大知识产权保护执法力度，建立知识产权保护协作机制，高效开展知识产权执法专项行动，严厉打击各类侵权行为。整合知识产权举报投诉平台，加强知识产权维权援助，知识产权法治环境不断改善。</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三五”期间，全市版权行政管理部门查处版权违法案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起；全市法院共受理知识产权民事一审案件</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件，审结</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件，结案率</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已结案件调解、撤诉率为</w:t>
      </w:r>
      <w:r>
        <w:rPr>
          <w:rFonts w:eastAsia="仿宋" w:cs="仿宋" w:ascii="仿宋" w:hAnsi="仿宋"/>
          <w:i w:val="false"/>
          <w:iCs w:val="false"/>
          <w:caps w:val="false"/>
          <w:smallCaps w:val="false"/>
          <w:color w:val="000000"/>
          <w:spacing w:val="0"/>
          <w:sz w:val="32"/>
          <w:szCs w:val="32"/>
          <w:shd w:fill="FFFFFF" w:val="clear"/>
        </w:rPr>
        <w:t>77.08%</w:t>
      </w:r>
      <w:r>
        <w:rPr>
          <w:rFonts w:ascii="仿宋" w:hAnsi="仿宋" w:cs="仿宋" w:eastAsia="仿宋"/>
          <w:i w:val="false"/>
          <w:iCs w:val="false"/>
          <w:caps w:val="false"/>
          <w:smallCaps w:val="false"/>
          <w:color w:val="000000"/>
          <w:spacing w:val="0"/>
          <w:sz w:val="32"/>
          <w:szCs w:val="32"/>
          <w:shd w:fill="FFFFFF" w:val="clear"/>
        </w:rPr>
        <w:t>。全市公安机关破获知识产权刑事案件</w:t>
      </w:r>
      <w:r>
        <w:rPr>
          <w:rFonts w:eastAsia="仿宋" w:cs="仿宋" w:ascii="仿宋" w:hAnsi="仿宋"/>
          <w:i w:val="false"/>
          <w:iCs w:val="false"/>
          <w:caps w:val="false"/>
          <w:smallCaps w:val="false"/>
          <w:color w:val="000000"/>
          <w:spacing w:val="0"/>
          <w:sz w:val="32"/>
          <w:szCs w:val="32"/>
          <w:shd w:fill="FFFFFF" w:val="clear"/>
        </w:rPr>
        <w:t>59</w:t>
      </w:r>
      <w:r>
        <w:rPr>
          <w:rFonts w:ascii="仿宋" w:hAnsi="仿宋" w:cs="仿宋" w:eastAsia="仿宋"/>
          <w:i w:val="false"/>
          <w:iCs w:val="false"/>
          <w:caps w:val="false"/>
          <w:smallCaps w:val="false"/>
          <w:color w:val="000000"/>
          <w:spacing w:val="0"/>
          <w:sz w:val="32"/>
          <w:szCs w:val="32"/>
          <w:shd w:fill="FFFFFF" w:val="clear"/>
        </w:rPr>
        <w:t>起，抓获犯罪嫌疑人</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人，涉案金额</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亿</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千万元。</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知识产权运用能力逐步增强。“十三五”期间，全市形成了一批具有较强竞争力的知识产权优势企业，累计拥有省级知识产权专利优势企业</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家，拥有省级知识产权试点学校</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所。</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知识产权管理体制不断完善。全市知识产权管理体制改革取得突破，鹤岗市知识产权局于</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在市市场监督管理局正式挂牌成立，实现了对商标、专利、地理标志的集中统一管理，知识产权管理机制和运行机制逐步健全完善。</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知识产权服务体系加快建设。</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开设国家知识产权局商标局鹤岗商标业务受理窗口，通过不断提高商标窗口服务质量和水平，助力商标品牌建设，服务鹤岗经济发展。</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rPr>
        <w:t>（二）</w:t>
      </w:r>
      <w:r>
        <w:rPr>
          <w:rFonts w:ascii="楷体" w:hAnsi="楷体" w:cs="楷体" w:eastAsia="楷体"/>
          <w:i w:val="false"/>
          <w:iCs w:val="false"/>
          <w:caps w:val="false"/>
          <w:smallCaps w:val="false"/>
          <w:color w:val="000000"/>
          <w:spacing w:val="0"/>
          <w:sz w:val="32"/>
          <w:szCs w:val="32"/>
          <w:shd w:fill="FFFFFF" w:val="clear"/>
        </w:rPr>
        <w:t>发展形势。</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四五”时期是我国开启全面建设社会主义现代化国家新征程的第一个五年，随着我国传统产业不断转型升级、现代产业体系加速形成，要实现高质量发展，建设现代化经济体系，必须坚持科技自立自强，依靠创新驱动的内涵型增长，大力提升自主创新能力，突破关键核心技术，以科技创新催生新发展动能。习近平总书记多次对知识产权工作作出重要讲话重要指示批示，中共中央、国务院印发的《知识产权强国建设纲要（</w:t>
      </w:r>
      <w:r>
        <w:rPr>
          <w:rFonts w:eastAsia="仿宋" w:cs="仿宋" w:ascii="仿宋" w:hAnsi="仿宋"/>
          <w:i w:val="false"/>
          <w:iCs w:val="false"/>
          <w:caps w:val="false"/>
          <w:smallCaps w:val="false"/>
          <w:color w:val="000000"/>
          <w:spacing w:val="0"/>
          <w:sz w:val="32"/>
          <w:szCs w:val="32"/>
          <w:shd w:fill="FFFFFF" w:val="clear"/>
        </w:rPr>
        <w:t>2021—2035</w:t>
      </w:r>
      <w:r>
        <w:rPr>
          <w:rFonts w:ascii="仿宋" w:hAnsi="仿宋" w:cs="仿宋" w:eastAsia="仿宋"/>
          <w:i w:val="false"/>
          <w:iCs w:val="false"/>
          <w:caps w:val="false"/>
          <w:smallCaps w:val="false"/>
          <w:color w:val="000000"/>
          <w:spacing w:val="0"/>
          <w:sz w:val="32"/>
          <w:szCs w:val="32"/>
          <w:shd w:fill="FFFFFF" w:val="clear"/>
        </w:rPr>
        <w:t>年）》和国务院印发的《“十四五”国家知识产权保护和运用规划》，对知识产权工作进行长远谋划、顶层设计和总体部署，为全面加强知识产权工作提供了明确思路和行动指南。</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四五”时期是黑龙江省推进全面振兴全方位振兴的关键期，也是我市推进全面振兴全方位振兴，迎来大投资、大建设、大发展的黄金期。因此必须充分发挥知识产权制度供给和技术供给双重作用，深入实施知识产权战略，激发创新发展活力，为推进我市经济高质量发展，加快社会主义现代化建设提供更加有力的支撑。“十三五”期间，我市知识产权工作在创造、运用、保护、管理和服务方面取得了长足的发展，但面对新形势新任务新要求，全市知识产权创造质量、保护力度和运用效益仍有较大提升空间，知识产权对创新引领和经济竞争力提升的作用尚未充分发挥，亟待在“十四五”期间解决。</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总体要求</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指导思想。</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以习近平新时代中国特色社会主义思想为指导，深入贯彻党的十九大和十九届历次全会精神，深入贯彻落实习近平总书记对知识产权工作的重要讲话精神，围绕我市深化“四大战略”、发展“五大产业”、聚焦“五转一变”的转型方向，将自主创新、知识产权战略作为推动鹤岗经济提档升级的重要途径，坚持以高质量发展为主题，以全面加强知识产权保护为主线，以改革创新为动力，全面提升知识产权创造、运用、保护、管理和服务水平，为建设社会主义现代化新鹤岗提供更加有力的支撑。</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基本原则。</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战略引领。深入贯彻创新驱动发展战略和知识产权战略，加速推进知识产权强市建设，全面提升知识产权创造质量、保护效果、运用效益、管理水平、服务能力，激发创新创造活力，催生新发展动能，有力支撑全市经济社会高质量发展。</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强化保护。聚集市场主体和创新主体需求，加大保护力度，提升保护效率，优化保护环境，完善知识产权保护体系，切实保护各类市场主体合法权益，激发全社会创新发展活力。</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质量优先。突出知识产权高质量发展政策导向，把提升质量和效益贯穿知识产权创造、保护、运用、服务的全过程，促进知识产权高质量创造和高效益运用，实现数量和质量双提升，支撑引领全市创新发展和转型升级。</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发挥优势。依托我市石墨等特色产业，合理规划知识产权高质量发展的重点任务，推动形成一批具有带动力和影响力的高价值知识产权，打造一批具有知识产权核心竞争力的产业集群，为加快形成我市现代产业体系提供支持。</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发展目标。</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到</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知识产权治理能力和治理水平有效提升，知识产权创造质量、运用效益、保护效果、管理水平、服务能力显著提高，尊重知识保护创新的营商环境更加优化。在主要产业领域培育形成一批高质量、高价值的知识产权。推进知识产权综合管理、执法监管体系等领域改革，形成高效的知识产权综合管理体制，知识产权保护格局更加严格，知识产权公共服务体系更加完善，对全市经济高质量发展的引领支撑作用显著增强。</w:t>
      </w:r>
    </w:p>
    <w:p>
      <w:pPr>
        <w:pStyle w:val="Style15"/>
        <w:keepNext w:val="false"/>
        <w:keepLines w:val="false"/>
        <w:widowControl/>
        <w:spacing w:before="0" w:after="0"/>
        <w:jc w:val="center"/>
        <w:rPr>
          <w:rFonts w:ascii="Calibri" w:hAnsi="Calibri" w:cs="Calibri"/>
          <w:i w:val="false"/>
          <w:i w:val="false"/>
          <w:iCs w:val="false"/>
          <w:caps w:val="false"/>
          <w:smallCaps w:val="false"/>
          <w:color w:val="000000"/>
          <w:spacing w:val="0"/>
          <w:sz w:val="21"/>
          <w:szCs w:val="21"/>
        </w:rPr>
      </w:pPr>
      <w:r>
        <w:rPr>
          <w:rFonts w:eastAsia="Calibri" w:cs="Calibri"/>
          <w:i w:val="false"/>
          <w:iCs w:val="false"/>
          <w:caps w:val="false"/>
          <w:smallCaps w:val="false"/>
          <w:color w:val="000000"/>
          <w:spacing w:val="0"/>
          <w:sz w:val="21"/>
          <w:szCs w:val="21"/>
        </w:rPr>
        <w:t> </w:t>
      </w:r>
    </w:p>
    <w:p>
      <w:pPr>
        <w:pStyle w:val="Style15"/>
        <w:keepNext w:val="false"/>
        <w:keepLines w:val="false"/>
        <w:widowControl/>
        <w:spacing w:before="0" w:after="0"/>
        <w:jc w:val="center"/>
        <w:rPr>
          <w:rFonts w:ascii="Calibri" w:hAnsi="Calibri" w:eastAsia="仿宋" w:cs="Calibri"/>
          <w:i w:val="false"/>
          <w:i w:val="false"/>
          <w:iCs w:val="false"/>
          <w:caps w:val="false"/>
          <w:smallCaps w:val="false"/>
          <w:color w:val="000000"/>
          <w:spacing w:val="0"/>
          <w:sz w:val="21"/>
          <w:szCs w:val="21"/>
          <w:shd w:fill="FFFFFF" w:val="clear"/>
        </w:rPr>
      </w:pPr>
      <w:r>
        <w:rPr>
          <w:rFonts w:eastAsia="仿宋" w:cs="Calibri"/>
          <w:i w:val="false"/>
          <w:iCs w:val="false"/>
          <w:caps w:val="false"/>
          <w:smallCaps w:val="false"/>
          <w:color w:val="000000"/>
          <w:spacing w:val="0"/>
          <w:sz w:val="21"/>
          <w:szCs w:val="21"/>
          <w:shd w:fill="FFFFFF" w:val="clear"/>
        </w:rPr>
        <w:t>“</w:t>
      </w:r>
      <w:r>
        <w:rPr>
          <w:rFonts w:ascii="Calibri" w:hAnsi="Calibri" w:cs="Calibri" w:eastAsia="仿宋"/>
          <w:i w:val="false"/>
          <w:iCs w:val="false"/>
          <w:caps w:val="false"/>
          <w:smallCaps w:val="false"/>
          <w:color w:val="000000"/>
          <w:spacing w:val="0"/>
          <w:sz w:val="21"/>
          <w:szCs w:val="21"/>
          <w:shd w:fill="FFFFFF" w:val="clear"/>
        </w:rPr>
        <w:t>十四五”鹤岗市知识产权发展主要指标</w:t>
      </w:r>
    </w:p>
    <w:tbl>
      <w:tblPr>
        <w:tblW w:w="9660" w:type="dxa"/>
        <w:jc w:val="center"/>
        <w:tblInd w:w="0" w:type="dxa"/>
        <w:tblLayout w:type="fixed"/>
        <w:tblCellMar>
          <w:top w:w="0" w:type="dxa"/>
          <w:left w:w="108" w:type="dxa"/>
          <w:bottom w:w="0" w:type="dxa"/>
          <w:right w:w="108" w:type="dxa"/>
        </w:tblCellMar>
      </w:tblPr>
      <w:tblGrid>
        <w:gridCol w:w="6510"/>
        <w:gridCol w:w="1564"/>
        <w:gridCol w:w="1586"/>
      </w:tblGrid>
      <w:tr>
        <w:trPr>
          <w:trHeight w:val="1288" w:hRule="atLeast"/>
        </w:trPr>
        <w:tc>
          <w:tcPr>
            <w:tcW w:w="65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ascii="仿宋" w:hAnsi="仿宋" w:cs="仿宋" w:eastAsia="仿宋"/>
                <w:color w:val="000000"/>
                <w:sz w:val="28"/>
                <w:szCs w:val="28"/>
                <w:shd w:fill="FFFFFF" w:val="clear"/>
              </w:rPr>
              <w:t>指标名称</w:t>
            </w:r>
          </w:p>
        </w:tc>
        <w:tc>
          <w:tcPr>
            <w:tcW w:w="156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p>
          <w:p>
            <w:pPr>
              <w:pStyle w:val="Style15"/>
              <w:keepNext w:val="false"/>
              <w:keepLines w:val="false"/>
              <w:widowControl/>
              <w:spacing w:lineRule="atLeast" w:line="600" w:before="0" w:after="0"/>
              <w:jc w:val="center"/>
              <w:rPr>
                <w:rFonts w:ascii="Calibri" w:hAnsi="Calibri" w:cs="Calibri"/>
                <w:sz w:val="21"/>
                <w:szCs w:val="21"/>
              </w:rPr>
            </w:pPr>
            <w:r>
              <w:rPr>
                <w:rFonts w:ascii="仿宋" w:hAnsi="仿宋" w:cs="仿宋" w:eastAsia="仿宋"/>
                <w:color w:val="000000"/>
                <w:sz w:val="28"/>
                <w:szCs w:val="28"/>
                <w:shd w:fill="FFFFFF" w:val="clear"/>
              </w:rPr>
              <w:t>基期值</w:t>
            </w:r>
          </w:p>
        </w:tc>
        <w:tc>
          <w:tcPr>
            <w:tcW w:w="15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jc w:val="center"/>
              <w:rPr>
                <w:rFonts w:ascii="Calibri" w:hAnsi="Calibri" w:cs="Calibri"/>
                <w:sz w:val="21"/>
                <w:szCs w:val="21"/>
              </w:rPr>
            </w:pP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w:t>
            </w:r>
          </w:p>
          <w:p>
            <w:pPr>
              <w:pStyle w:val="Style15"/>
              <w:keepNext w:val="false"/>
              <w:keepLines w:val="false"/>
              <w:widowControl/>
              <w:spacing w:lineRule="atLeast" w:line="600" w:before="0" w:after="0"/>
              <w:jc w:val="center"/>
              <w:rPr>
                <w:rFonts w:ascii="Calibri" w:hAnsi="Calibri" w:cs="Calibri"/>
                <w:sz w:val="21"/>
                <w:szCs w:val="21"/>
              </w:rPr>
            </w:pPr>
            <w:r>
              <w:rPr>
                <w:rFonts w:ascii="仿宋" w:hAnsi="仿宋" w:cs="仿宋" w:eastAsia="仿宋"/>
                <w:color w:val="000000"/>
                <w:sz w:val="28"/>
                <w:szCs w:val="28"/>
                <w:shd w:fill="FFFFFF" w:val="clear"/>
              </w:rPr>
              <w:t>预期值</w:t>
            </w:r>
          </w:p>
        </w:tc>
      </w:tr>
      <w:tr>
        <w:trPr>
          <w:trHeight w:val="748" w:hRule="atLeast"/>
        </w:trPr>
        <w:tc>
          <w:tcPr>
            <w:tcW w:w="65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eastAsia="微软雅黑" w:cs="微软雅黑" w:ascii="微软雅黑" w:hAnsi="微软雅黑"/>
                <w:color w:val="000000"/>
                <w:sz w:val="24"/>
                <w:szCs w:val="24"/>
              </w:rPr>
              <w:t> </w:t>
            </w:r>
            <w:r>
              <w:rPr>
                <w:rFonts w:ascii="仿宋" w:hAnsi="仿宋" w:cs="仿宋" w:eastAsia="仿宋"/>
                <w:color w:val="000000"/>
                <w:sz w:val="28"/>
                <w:szCs w:val="28"/>
              </w:rPr>
              <w:t>每万人口发明专利拥有量（件）</w:t>
            </w:r>
          </w:p>
        </w:tc>
        <w:tc>
          <w:tcPr>
            <w:tcW w:w="1564"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0.56</w:t>
            </w:r>
          </w:p>
        </w:tc>
        <w:tc>
          <w:tcPr>
            <w:tcW w:w="1586"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0.6</w:t>
            </w:r>
          </w:p>
        </w:tc>
      </w:tr>
      <w:tr>
        <w:trPr>
          <w:trHeight w:val="673" w:hRule="atLeast"/>
        </w:trPr>
        <w:tc>
          <w:tcPr>
            <w:tcW w:w="65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ascii="仿宋" w:hAnsi="仿宋" w:cs="仿宋" w:eastAsia="仿宋"/>
                <w:color w:val="000000"/>
                <w:sz w:val="28"/>
                <w:szCs w:val="28"/>
                <w:shd w:fill="FFFFFF" w:val="clear"/>
              </w:rPr>
              <w:t>有效注册商标数量（件）</w:t>
            </w:r>
          </w:p>
        </w:tc>
        <w:tc>
          <w:tcPr>
            <w:tcW w:w="1564"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5024</w:t>
            </w:r>
          </w:p>
        </w:tc>
        <w:tc>
          <w:tcPr>
            <w:tcW w:w="1586"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9000</w:t>
            </w:r>
          </w:p>
        </w:tc>
      </w:tr>
      <w:tr>
        <w:trPr>
          <w:trHeight w:val="466" w:hRule="atLeast"/>
        </w:trPr>
        <w:tc>
          <w:tcPr>
            <w:tcW w:w="65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ascii="仿宋" w:hAnsi="仿宋" w:cs="仿宋" w:eastAsia="仿宋"/>
                <w:color w:val="000000"/>
                <w:sz w:val="28"/>
                <w:szCs w:val="28"/>
                <w:shd w:fill="FFFFFF" w:val="clear"/>
              </w:rPr>
              <w:t>知识产权质押融资登记金额（亿元）</w:t>
            </w:r>
          </w:p>
        </w:tc>
        <w:tc>
          <w:tcPr>
            <w:tcW w:w="1564"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both"/>
              <w:rPr>
                <w:rFonts w:ascii="Calibri" w:hAnsi="Calibri" w:cs="Calibri"/>
                <w:sz w:val="21"/>
                <w:szCs w:val="21"/>
              </w:rPr>
            </w:pPr>
            <w:r>
              <w:rPr>
                <w:rFonts w:eastAsia="仿宋" w:cs="仿宋" w:ascii="仿宋" w:hAnsi="仿宋"/>
                <w:color w:val="000000"/>
                <w:sz w:val="28"/>
                <w:szCs w:val="28"/>
                <w:shd w:fill="FFFFFF" w:val="clear"/>
              </w:rPr>
              <w:t>0</w:t>
            </w:r>
          </w:p>
        </w:tc>
        <w:tc>
          <w:tcPr>
            <w:tcW w:w="1586"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0.3</w:t>
            </w:r>
          </w:p>
        </w:tc>
      </w:tr>
      <w:tr>
        <w:trPr>
          <w:trHeight w:val="494" w:hRule="atLeast"/>
        </w:trPr>
        <w:tc>
          <w:tcPr>
            <w:tcW w:w="65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ascii="仿宋" w:hAnsi="仿宋" w:cs="仿宋" w:eastAsia="仿宋"/>
                <w:color w:val="000000"/>
                <w:sz w:val="28"/>
                <w:szCs w:val="28"/>
                <w:shd w:fill="FFFFFF" w:val="clear"/>
              </w:rPr>
              <w:t>知识产权优势企业数量（家）</w:t>
            </w:r>
          </w:p>
        </w:tc>
        <w:tc>
          <w:tcPr>
            <w:tcW w:w="1564"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5</w:t>
            </w:r>
          </w:p>
        </w:tc>
        <w:tc>
          <w:tcPr>
            <w:tcW w:w="1586"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30</w:t>
            </w:r>
          </w:p>
        </w:tc>
      </w:tr>
      <w:tr>
        <w:trPr>
          <w:trHeight w:val="494" w:hRule="atLeast"/>
        </w:trPr>
        <w:tc>
          <w:tcPr>
            <w:tcW w:w="65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600" w:before="0" w:after="0"/>
              <w:ind w:left="0" w:right="0" w:firstLine="640"/>
              <w:jc w:val="center"/>
              <w:rPr>
                <w:rFonts w:ascii="Calibri" w:hAnsi="Calibri" w:cs="Calibri"/>
                <w:sz w:val="21"/>
                <w:szCs w:val="21"/>
              </w:rPr>
            </w:pPr>
            <w:r>
              <w:rPr>
                <w:rFonts w:ascii="仿宋" w:hAnsi="仿宋" w:cs="仿宋" w:eastAsia="仿宋"/>
                <w:color w:val="000000"/>
                <w:sz w:val="28"/>
                <w:szCs w:val="28"/>
              </w:rPr>
              <w:t>高价值发明专利拥有量（件）</w:t>
            </w:r>
          </w:p>
        </w:tc>
        <w:tc>
          <w:tcPr>
            <w:tcW w:w="1564"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0</w:t>
            </w:r>
          </w:p>
        </w:tc>
        <w:tc>
          <w:tcPr>
            <w:tcW w:w="1586" w:type="dxa"/>
            <w:tcBorders>
              <w:bottom w:val="single" w:sz="8" w:space="0" w:color="000000"/>
              <w:right w:val="single" w:sz="8" w:space="0" w:color="000000"/>
            </w:tcBorders>
            <w:vAlign w:val="center"/>
          </w:tcPr>
          <w:p>
            <w:pPr>
              <w:pStyle w:val="Style15"/>
              <w:keepNext w:val="false"/>
              <w:keepLines w:val="false"/>
              <w:widowControl/>
              <w:spacing w:lineRule="atLeast" w:line="600" w:before="0" w:after="0"/>
              <w:jc w:val="both"/>
              <w:rPr>
                <w:rFonts w:ascii="Calibri" w:hAnsi="Calibri" w:cs="Calibri"/>
                <w:sz w:val="21"/>
                <w:szCs w:val="21"/>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3</w:t>
            </w:r>
          </w:p>
        </w:tc>
      </w:tr>
    </w:tbl>
    <w:p>
      <w:pPr>
        <w:pStyle w:val="Style15"/>
        <w:keepNext w:val="false"/>
        <w:keepLines w:val="false"/>
        <w:widowControl/>
        <w:spacing w:before="0" w:after="0"/>
        <w:jc w:val="both"/>
        <w:rPr>
          <w:rFonts w:ascii="Calibri" w:hAnsi="Calibri" w:cs="Calibri"/>
          <w:i w:val="false"/>
          <w:i w:val="false"/>
          <w:iCs w:val="false"/>
          <w:caps w:val="false"/>
          <w:smallCaps w:val="false"/>
          <w:color w:val="000000"/>
          <w:spacing w:val="0"/>
          <w:sz w:val="21"/>
          <w:szCs w:val="21"/>
        </w:rPr>
      </w:pPr>
      <w:r>
        <w:rPr>
          <w:rFonts w:eastAsia="Calibri" w:cs="Calibri"/>
          <w:i w:val="false"/>
          <w:iCs w:val="false"/>
          <w:caps w:val="false"/>
          <w:smallCaps w:val="false"/>
          <w:color w:val="000000"/>
          <w:spacing w:val="0"/>
          <w:sz w:val="21"/>
          <w:szCs w:val="21"/>
        </w:rPr>
        <w:t> </w:t>
      </w:r>
    </w:p>
    <w:p>
      <w:pPr>
        <w:pStyle w:val="Normal"/>
        <w:keepNext w:val="false"/>
        <w:keepLines w:val="false"/>
        <w:widowControl/>
        <w:jc w:val="left"/>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全面加强知识产权保护，营造公平竞争市场环境</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健全知识产权保护机制。</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建立执法协作机制。充分发挥市知识产权战略实施工作领导小组、市打击侵犯知识产权和制售假冒伪劣商品工作领导小组统筹协调作用，以重点领域知识产权专项整治工作为切入点，建立跨部门知识产权执法协作机制。完善知识产权保护议事和信息报送机制。</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落实两法衔接机制。加强知识产权行政执法与刑事司法保护的有效衔接，统一知识产权法律适用标准和办案指引，加大涉嫌犯罪案件移交工作力度。加强知识产权行政执法与公安机关、检察机关、法院等部门工作协调，推动信息共享、案情通报、案件移送、联勤联动等机制落地落实。</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完善司法审判机制。深化知识产权民事、刑事、行政案件“三合一”审判机制改革，加强人民法院与公安机关、检察机关在刑事司法程序方面沟通协调。深入推进知识产权案件繁简分流，优化诉讼流程，缩短诉讼周期，简化文书样式，逐步建立“两表指导、审助分流”的知识产权案件快审机制。加强和规范在线诉讼，充分运用智慧法院建设成果便利群众诉讼，推动区块链、大数据等新技术在知识产权审判领域的深度运用。发挥专业法官会议对疑难复杂、新类型案件的研究把关作用，全面推行类案强制检索制度，以典型案例为参考加强审判指导，构建统一法律适用标准机制。</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完善纠纷解决机制。加强知识产权调解组织和仲裁机构的培育，完善知识产权纠纷多元化解机制。引导行业协会、社会中介组织等第三方机构参与知识产权纠纷调解，及时化解行业知识产权矛盾。建立知识产权纠纷诉调对接机制，落实在线诉前调解、司法确认“一站式”办理。发挥知识产权维权援助工作站作用，开展维权服务，加强对众创空间、科技孵化器、产业园区等创业创新基地的维权援助。</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加强知识产权司法保护。</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民事司法保护。准确适用知识产权民事诉讼证据规则，加强对当事人的诉讼指导，提升对可信时间戳等新型证据的认证能力，强化知识产权证据保全在解决“举证难”问题中的作用。加大对知识产权侵权行为的惩治力度，依法采取行为保全、制裁妨害诉讼行为等措施，及时有效遏制侵权，降低权利人维权成本；合理规范确定损害赔偿标准，对重复侵权、恶意侵权的，依法准确适用惩罚性赔偿制度。</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刑事司法保护。依法严厉打击侵犯知识产权犯罪行为，重点打击链条式、产业化和互联网领域知识产权犯罪。严格落实侵犯知识产权犯罪入罪标准，探索知识产权严重侵害社会行为的公益诉讼。进一步加大刑事打击力度，保持打击侵犯知识产权和制售假冒伪劣商品犯罪的高压态势，开展常态化专项打击行动。</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强化知识产权行政保护。</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大知识产权行政保护力度。坚持日常监管和集中专项整治相结合，加大行政执法力度，畅通</w:t>
      </w:r>
      <w:r>
        <w:rPr>
          <w:rFonts w:eastAsia="仿宋" w:cs="仿宋" w:ascii="仿宋" w:hAnsi="仿宋"/>
          <w:i w:val="false"/>
          <w:iCs w:val="false"/>
          <w:caps w:val="false"/>
          <w:smallCaps w:val="false"/>
          <w:color w:val="000000"/>
          <w:spacing w:val="0"/>
          <w:sz w:val="32"/>
          <w:szCs w:val="32"/>
          <w:shd w:fill="FFFFFF" w:val="clear"/>
        </w:rPr>
        <w:t>12315</w:t>
      </w:r>
      <w:r>
        <w:rPr>
          <w:rFonts w:ascii="仿宋" w:hAnsi="仿宋" w:cs="仿宋" w:eastAsia="仿宋"/>
          <w:i w:val="false"/>
          <w:iCs w:val="false"/>
          <w:caps w:val="false"/>
          <w:smallCaps w:val="false"/>
          <w:color w:val="000000"/>
          <w:spacing w:val="0"/>
          <w:sz w:val="32"/>
          <w:szCs w:val="32"/>
          <w:shd w:fill="FFFFFF" w:val="clear"/>
        </w:rPr>
        <w:t>投诉举报渠道，发挥人民群众对知识产权侵权违法行为的监督作用，开展重点领域、重点行业、重点市场行政执法专项行动，加强线上线下一体化协同执法。加强商贸流通领域知识产权保护，持续推进知识产权保护规范化市场建设，净化消费市场。加强对商标恶意注册、非正常专利申请等行为监管，持续打击以不正当手段招揽业务等违法违规行为。加强地理标志产品保护，强化地理标志专用标志使用监管与执法保护。</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强化知识产权领域诚信监管。做好知识产权信用管理工作，推广合规性承诺践诺制度，引导各类市场主体加强自律管理，自觉遵守知识产权法律法规。对市场主体实施信用分类监管，公示严重失信市场主体名单，把失信企业纳入“双随机、一公开”检查重点。</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行政执法能力建设。提高知识产权行政执法专业化、规范化、信息化水平。创新执法监管方式，探索“互联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与知识产权监管的深度融合，提高监管能力。探索建立专利侵权纠纷行政裁决远程审理、快速审理机制。</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加强重点领域知识产权保护。</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植物新品种保护。开展种子市场专项执法检查，强化种子市场监督管理，严把种子流通关；开展种子基地监管，加强种子市场源头治理，严把种子生产关；开展企业监督检查，加强农作物种子质量监管，严把种子出库关；加大宣传培训力度，提高种业知识产权保护意识，保护品种权人合法权益。</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坚持农产品地理标志登记与保护并重，规范使用申请、审核、授权程序，严格按照《农产品地理标志使用规范》开展地理标志授权工作。完善“使用人申请、持有人授权、农业农村部门监管”的工作程序；规范持标人行为。把开展地理标志农产品登记工作的重心转向“保护”方面。通过参加国家、省行业主管部门举办的培训班、品牌评选等活动，引导登记主体把登记与保护有机统一起来，通过登记促进保护。</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新领域新业态知识产权保护。推进电子商务知识产权保护，完善多元共治的电子商务知识产权保护体系。充分利用国家知识产权局电子商务领域专利侵权纠纷处理协作相关工作机制，提高电子商务领域专利侵权纠纷案件处理水平和能力。构建行政执法、仲裁、调解等电子商务侵权纠纷快速处理机制，发挥调解和仲裁在化解知识产权纠纷中的作用。</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传统优势领域知识产权保护。加强非物质文化遗产、民间文艺、传统知识等领域知识产权保护。引导非物质文化遗产保护单位和传承人加强知识产权保护、运用和管理，促进规范有序传承发展，推动更多非物质文化遗产形成地方标准。</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加强商业秘密保护。依法查处侵犯商业秘密违法行为。开展保护企业商业秘密联系点建设，采取有效措施，维护企业正当的市场竞争利益和竞争优势。对各类企业特别是科创型企业，加强《中华人民共和国反不正当竞争法》的宣传培训，指导企业正确认知商业秘密范围，增强商业秘密自我保护意识，建立和完善保密协议等商业秘密保护内部管理制度。引导企业树立公平竞争意识，自觉依法合规经营，避免侵犯他人商业秘密。</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推进知识产权高质量创造，支撑引领创新驱动发展</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提升专利高质量创造能力。</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强化高价值专利导向。鼓励高等院校、科研院所围绕特色优势学科，聚焦我市重点发展的战略性新兴产业和特色优势产业，挖掘和培育高价值专利。鼓励知识产权优势企业开展专利竞争态势分析，强化研发过程专利管理，进行专利技术前瞻性布局。</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增强企业知识产权创造能力。加强知识产权优势企业培育，建立知识产权优势企业培育库，对有知识产权工作基础和培育潜力的企业实行入库培育。加强政策激励和资金支持，加快形成一批拥有核心自主知识产权，熟练运用知识产权制度的示范、优势企业，带动全市企业创新发展。推进企业贯彻国家知识产权管理体系标准认证。加大对中小企业知识产权创造的支持力度，发展专精特新中小企业，提升中小企业创新能力和竞争优势。</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加强商标品牌培育。</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实施商标品牌战略。加强行政指导，充分发挥商标业务鹤岗受理窗口作用，加强对市场主体商标品牌注册、运用、管理、保护与推广的指导和服务。设立商标品牌指导站，指导企业制定商标战略和商标管理制度。支持企业注重品牌资产管理，加强企业在并购、资产重组中的商标专用权价值评估，防止商标无形资产流失。鼓励企业运用商标专用权进行投资入股、质押融资、许可使用、转让等提升商标品牌价值。</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开展品牌建设行动。鼓励支持市场主体充分运用商标，加快商标品牌化进程。利用“中国品牌日”“质量月”活动，积极宣传推介我市商标品牌，提升品牌影响力和竞争力。鼓励知名商标品牌企业参与国家组织的品牌价值评价活动，全面提升企业品牌核心价值。加强农产品商标和地理标志商标注册工作，提质增量，培育一批农产品品牌。</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推动高质量版权创造。</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提升版权保护水平。全面加强版权保护，加大版权执法监管力度，健全版权侵权查处机制，加强版权执法监管，重点突出大案要案查处和重点行业专项治理，加大侵权行为惩治力度，完善执法保障。进一步完善使用正版软件工作体系，持续推进软件正版化工作。加强版权社会宣传，推动版权宣传进社区、进企业、进学校、进家庭，增强全社会版权保护意识，营造尊重版权的文化氛围。</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促进知识产权与标准融合。</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积极推动自主知识产权形成技术标准。鼓励和引导企事业单位、行业协会、社会团体将自主知识产权转化为技术标准，积极参与制定国际标准、国家标准、地方标准、行业标准和团体标准。促进知识产权与标准融合，围绕技术标准制定加强专利布局，构建企业核心技术专利池，促进技术、专利与标准协同发展。</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提高知识产权转化运用成效，支持实体经济创新发展</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加强知识产权运营体系建设。</w:t>
      </w:r>
      <w:r>
        <w:rPr>
          <w:rFonts w:ascii="仿宋" w:hAnsi="仿宋" w:cs="仿宋" w:eastAsia="仿宋"/>
          <w:i w:val="false"/>
          <w:iCs w:val="false"/>
          <w:caps w:val="false"/>
          <w:smallCaps w:val="false"/>
          <w:color w:val="000000"/>
          <w:spacing w:val="0"/>
          <w:sz w:val="32"/>
          <w:szCs w:val="32"/>
          <w:shd w:fill="FFFFFF" w:val="clear"/>
        </w:rPr>
        <w:t> 支持高等院校、科研院所建设集技术转移与知识产权管理运营为一体的专门机构，开展知识产权的成果筛选、市场化评估、成果推介等工作，提升知识产权转化运用能力。鼓励社会资本投资设立专业化知识产权运营机构，开展知识产权运营服务，促进知识产权转化运用。</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推进知识产权金融创新。</w:t>
      </w:r>
      <w:r>
        <w:rPr>
          <w:rFonts w:ascii="仿宋" w:hAnsi="仿宋" w:cs="仿宋" w:eastAsia="仿宋"/>
          <w:i w:val="false"/>
          <w:iCs w:val="false"/>
          <w:caps w:val="false"/>
          <w:smallCaps w:val="false"/>
          <w:color w:val="000000"/>
          <w:spacing w:val="0"/>
          <w:sz w:val="32"/>
          <w:szCs w:val="32"/>
          <w:shd w:fill="FFFFFF" w:val="clear"/>
        </w:rPr>
        <w:t>促进知识产权金融产品创新。推进投贷联动、投保联动、投债联动，探索知识产权证券化。支持金融机构利用互联网等新技术、新工具，开发知识产权贷款产品，丰富中小企业融资渠道，支持“互联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知识产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金融”发展模式，为创新型企业、创新创业团队提供高效便利的知识产权金融服务。积极支持保险机构探索运用知识产权被侵权损失保险、侵权责任保险和知识产权质押融资保证保险等保险业务，为创新驱动发展提供保险保障服务。</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强知识产权风险防控。</w:t>
      </w:r>
      <w:r>
        <w:rPr>
          <w:rFonts w:ascii="仿宋" w:hAnsi="仿宋" w:cs="仿宋" w:eastAsia="仿宋"/>
          <w:i w:val="false"/>
          <w:iCs w:val="false"/>
          <w:caps w:val="false"/>
          <w:smallCaps w:val="false"/>
          <w:color w:val="000000"/>
          <w:spacing w:val="0"/>
          <w:sz w:val="32"/>
          <w:szCs w:val="32"/>
          <w:shd w:fill="FFFFFF" w:val="clear"/>
        </w:rPr>
        <w:t>防范化解知识产权侵权风险。根据企业自身特点和发展目标，指导帮助企业建立完善相应的知识产权管理制度和管理流程，对企业研发成果通过专利申请、技术秘密等方式进行保护，制定知识产权运用、风险管控等程序，形成科学、合理、有效的知识产权管理体系。</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提升知识产权管理和服务能力，夯实事业发展基础</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拓展知识产权服务功能。</w:t>
      </w:r>
      <w:r>
        <w:rPr>
          <w:rFonts w:ascii="仿宋" w:hAnsi="仿宋" w:cs="仿宋" w:eastAsia="仿宋"/>
          <w:i w:val="false"/>
          <w:iCs w:val="false"/>
          <w:caps w:val="false"/>
          <w:smallCaps w:val="false"/>
          <w:color w:val="000000"/>
          <w:spacing w:val="0"/>
          <w:sz w:val="32"/>
          <w:szCs w:val="32"/>
          <w:shd w:fill="FFFFFF" w:val="clear"/>
        </w:rPr>
        <w:t>加大对黑龙江省知识产权公共服务平台宣传。引导公众及企业充分利用黑龙江省知识产权公共服务平台等服务资源，提高公共服务质量和效率，促进知识产权和企业有效对接，提升公共服务平台运营效能。充分发挥鹤岗师范高等专科学校国家知识产权信息公共服务网点作用，面向政府部门、创新创业主体、社会公众等提供知识产权信息基础性支撑服务，积极推动知识产权信息传播利用。</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提高知识产权服务水平。</w:t>
      </w:r>
      <w:r>
        <w:rPr>
          <w:rFonts w:ascii="仿宋" w:hAnsi="仿宋" w:cs="仿宋" w:eastAsia="仿宋"/>
          <w:i w:val="false"/>
          <w:iCs w:val="false"/>
          <w:caps w:val="false"/>
          <w:smallCaps w:val="false"/>
          <w:color w:val="000000"/>
          <w:spacing w:val="0"/>
          <w:sz w:val="32"/>
          <w:szCs w:val="32"/>
          <w:shd w:fill="FFFFFF" w:val="clear"/>
        </w:rPr>
        <w:t>强化服务机构信用意识和责任意识，积极营造公平、竞争、有序的知识产权服务业发展环境。支持知识产权服务行业组织加强行业自律，推广行业标准，组织开展服务质量承诺和评估工作。加强知识产权服务业监管，实现“双随机、一公开”监管全覆盖，促进知识产权服务业高质量发展。推进业务窗口高效优质服务。以便民利企为导向，实现知识产权业务窗口服务全面优化、效率大幅提升。</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快知识产权服务业发展。</w:t>
      </w:r>
      <w:r>
        <w:rPr>
          <w:rFonts w:ascii="仿宋" w:hAnsi="仿宋" w:cs="仿宋" w:eastAsia="仿宋"/>
          <w:i w:val="false"/>
          <w:iCs w:val="false"/>
          <w:caps w:val="false"/>
          <w:smallCaps w:val="false"/>
          <w:color w:val="000000"/>
          <w:spacing w:val="0"/>
          <w:sz w:val="32"/>
          <w:szCs w:val="32"/>
          <w:shd w:fill="FFFFFF" w:val="clear"/>
        </w:rPr>
        <w:t>推进知识产权贯标。推动知识产权示范企业、优势企业、高新技术企业、创新型企业建立健全企业知识产权管理体系，开展《企业知识产权管理规范》认证工作。引导企业提升知识产权市场价值，促进企业创新成果的转化。</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加强知识产权人才队伍建设。</w:t>
      </w:r>
      <w:r>
        <w:rPr>
          <w:rFonts w:ascii="仿宋" w:hAnsi="仿宋" w:cs="仿宋" w:eastAsia="仿宋"/>
          <w:i w:val="false"/>
          <w:iCs w:val="false"/>
          <w:caps w:val="false"/>
          <w:smallCaps w:val="false"/>
          <w:color w:val="000000"/>
          <w:spacing w:val="0"/>
          <w:sz w:val="32"/>
          <w:szCs w:val="32"/>
          <w:shd w:fill="FFFFFF" w:val="clear"/>
        </w:rPr>
        <w:t>加强知识产权人才培养。构建政府部门、高等院校和社会相结合的多元知识产权教育培训组织模式。加大对领导干部、企业家和各类创新人才的知识产权培训力度。建立健全知识产权仲裁、调解、公证、社会监督等人才的选聘、管理、激励制度。鼓励引进高端知识产权人才。</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五）培育知识产权文化。</w:t>
      </w:r>
      <w:r>
        <w:rPr>
          <w:rFonts w:ascii="仿宋" w:hAnsi="仿宋" w:cs="仿宋" w:eastAsia="仿宋"/>
          <w:i w:val="false"/>
          <w:iCs w:val="false"/>
          <w:caps w:val="false"/>
          <w:smallCaps w:val="false"/>
          <w:color w:val="000000"/>
          <w:spacing w:val="0"/>
          <w:sz w:val="32"/>
          <w:szCs w:val="32"/>
          <w:shd w:fill="FFFFFF" w:val="clear"/>
        </w:rPr>
        <w:t>加大知识产权宣传普及力度。充分运用广播、电视、报刊、网络等媒介，加强知识产权相关法律法规、典型案例和典型人物的宣传，讲好知识产权故事，增强全社会保护知识产权的意识，营造尊重和保护知识产权的良好社会氛围。</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七、深化知识产权国际交流合作，助力企业参与海外竞争</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加强知识产权国际交流与合作。</w:t>
      </w:r>
      <w:r>
        <w:rPr>
          <w:rFonts w:ascii="仿宋" w:hAnsi="仿宋" w:cs="仿宋" w:eastAsia="仿宋"/>
          <w:i w:val="false"/>
          <w:iCs w:val="false"/>
          <w:caps w:val="false"/>
          <w:smallCaps w:val="false"/>
          <w:color w:val="000000"/>
          <w:spacing w:val="0"/>
          <w:sz w:val="32"/>
          <w:szCs w:val="32"/>
          <w:shd w:fill="FFFFFF" w:val="clear"/>
        </w:rPr>
        <w:t>贯彻落实国家“一带一路”倡议，畅通国际合作交流渠道，充分发挥黑龙江与俄罗斯毗邻的地缘优势，在知识产权信息、法律服务、人才培养、边境保护等方面探索合作。充分利用中国国际商标品牌节、哈洽会、绿色食品博览会等大型会展，积极推进行业知识产权交流协作，加强与国内外行业协会、商会、社会团体等信息交流。</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支持企业加强知识产权海外布局和运用。</w:t>
      </w:r>
      <w:r>
        <w:rPr>
          <w:rFonts w:ascii="仿宋" w:hAnsi="仿宋" w:cs="仿宋" w:eastAsia="仿宋"/>
          <w:i w:val="false"/>
          <w:iCs w:val="false"/>
          <w:caps w:val="false"/>
          <w:smallCaps w:val="false"/>
          <w:color w:val="000000"/>
          <w:spacing w:val="0"/>
          <w:sz w:val="32"/>
          <w:szCs w:val="32"/>
          <w:shd w:fill="FFFFFF" w:val="clear"/>
        </w:rPr>
        <w:t>做好申报国外申请专利、注册商标和知识产权管理体系认证资助的政策宣传，鼓励符合条件的企业向国外申请专利、注册商标和知识产权管理体系认证资助工作，更加有力支撑知识产权强市建设，更好助推经济高质量发展。</w:t>
      </w:r>
    </w:p>
    <w:p>
      <w:pPr>
        <w:pStyle w:val="Style15"/>
        <w:keepNext w:val="false"/>
        <w:keepLines w:val="false"/>
        <w:widowControl/>
        <w:shd w:fill="FFFFFF" w:val="clear"/>
        <w:spacing w:lineRule="atLeast" w:line="60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八、实施保障</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加强组织协调。</w:t>
      </w:r>
      <w:r>
        <w:rPr>
          <w:rFonts w:ascii="仿宋" w:hAnsi="仿宋" w:cs="仿宋" w:eastAsia="仿宋"/>
          <w:i w:val="false"/>
          <w:iCs w:val="false"/>
          <w:caps w:val="false"/>
          <w:smallCaps w:val="false"/>
          <w:color w:val="000000"/>
          <w:spacing w:val="0"/>
          <w:sz w:val="32"/>
          <w:szCs w:val="32"/>
          <w:shd w:fill="FFFFFF" w:val="clear"/>
        </w:rPr>
        <w:t>加强党对知识产权事业发展的全面领导。各县（区）、各部门要加强组织领导，强化统筹部署，加大对知识产权规划实施的统筹协调力度，建立健全知识产权工作机制，增强责任意识，落实各项工作任务，明确责任分工，细化目标任务，确保规划有序推进落实。</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营造舆论氛围。</w:t>
      </w:r>
      <w:r>
        <w:rPr>
          <w:rFonts w:ascii="仿宋" w:hAnsi="仿宋" w:cs="仿宋" w:eastAsia="仿宋"/>
          <w:i w:val="false"/>
          <w:iCs w:val="false"/>
          <w:caps w:val="false"/>
          <w:smallCaps w:val="false"/>
          <w:color w:val="000000"/>
          <w:spacing w:val="0"/>
          <w:sz w:val="32"/>
          <w:szCs w:val="32"/>
          <w:shd w:fill="FFFFFF" w:val="clear"/>
        </w:rPr>
        <w:t>加强舆论引导，拓宽舆论宣传渠道，开展形式多样的知识产权规划宣传和政策解读，推进规划实施的信息公开，健全政府与企业、公众的信息沟通和交流机制，提高规划实施民主化程度和透明度，传播和培育知识产权文化，努力营造尊重知识产权、保护知识产权的良好社会氛围，调动和增强社会各方面落实规划的主动性和积极性。</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加强总结提炼。</w:t>
      </w:r>
      <w:r>
        <w:rPr>
          <w:rFonts w:ascii="仿宋" w:hAnsi="仿宋" w:cs="仿宋" w:eastAsia="仿宋"/>
          <w:i w:val="false"/>
          <w:iCs w:val="false"/>
          <w:caps w:val="false"/>
          <w:smallCaps w:val="false"/>
          <w:color w:val="000000"/>
          <w:spacing w:val="0"/>
          <w:sz w:val="32"/>
          <w:szCs w:val="32"/>
          <w:shd w:fill="FFFFFF" w:val="clear"/>
        </w:rPr>
        <w:t>各县（区）、各部门要结合工作实际，加强对规划实施情况的跟踪监测，开展规划实施评估和总结工作，发现问题并提出解决对策，重要情况及时按程序请示报告，对好的做法和经验，及时进行总结提炼。</w:t>
      </w:r>
      <w:r>
        <w:rPr>
          <w:rFonts w:ascii="仿宋" w:hAnsi="仿宋" w:cs="仿宋" w:eastAsia="仿宋"/>
          <w:i w:val="false"/>
          <w:iCs w:val="false"/>
          <w:caps w:val="false"/>
          <w:smallCaps w:val="false"/>
          <w:color w:val="000000"/>
          <w:spacing w:val="0"/>
          <w:sz w:val="32"/>
          <w:szCs w:val="32"/>
        </w:rPr>
        <w:t>  </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t-706</cp:lastModifiedBy>
  <dcterms:modified xsi:type="dcterms:W3CDTF">2024-09-26T15: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6AB1596334C17AE21441BB00BD63B_13</vt:lpwstr>
  </property>
  <property fmtid="{D5CDD505-2E9C-101B-9397-08002B2CF9AE}" pid="3" name="KSOProductBuildVer">
    <vt:lpwstr>2052-11.8.2.10125</vt:lpwstr>
  </property>
  <property fmtid="{D5CDD505-2E9C-101B-9397-08002B2CF9AE}" pid="4" name="commondata">
    <vt:lpwstr>commondata</vt:lpwstr>
  </property>
</Properties>
</file>