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鹤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政府公物仓借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加强规范政府公物仓管理，确保国有资产安全性完整性，我单位承诺对借用的政府公物仓资产加强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禁非涉密计算机用于处理涉密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借用过程中妥善使用政府公物仓资产，及时维护，保证归还时资产性能良好，维持资产可持续使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计算机等电子设备归还政府公物仓前彻底清除历史使用数据，例如恢复出厂设置、取消密码保护、清除历史记录等。涉及密码保险设备例如密码柜、密码锁等，在归还前确保还原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类办公资产的配套设备确保完整，例如文件柜配套的开锁钥匙，计算机配套的鼠标、键盘、线材，打印机配套的线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借用期间，我单位积极配合资产管理部门对借用资产的安全性、完整性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单位主要负责人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借用人：</w:t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34:58Z</dcterms:created>
  <dc:creator>Administrator</dc:creator>
  <dc:description/>
  <dc:language>en-US</dc:language>
  <cp:lastModifiedBy>greatwall</cp:lastModifiedBy>
  <cp:lastPrinted>2023-05-31T10:49:00Z</cp:lastPrinted>
  <dcterms:modified xsi:type="dcterms:W3CDTF">2023-11-28T10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B9F9B972946C2883D00D68CF25D67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