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444"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ascii="方正小标宋简体" w:hAnsi="方正小标宋简体" w:cs="方正小标宋简体" w:eastAsia="方正小标宋简体"/>
          <w:i w:val="false"/>
          <w:caps w:val="false"/>
          <w:smallCaps w:val="false"/>
          <w:color w:val="333333"/>
          <w:spacing w:val="0"/>
          <w:sz w:val="34"/>
          <w:szCs w:val="34"/>
          <w:shd w:fill="FFFFFF" w:val="clear"/>
        </w:rPr>
        <w:t>黑龙江省</w:t>
      </w:r>
      <w:r>
        <w:rPr>
          <w:rFonts w:ascii="方正小标宋简体" w:hAnsi="方正小标宋简体" w:cs="方正小标宋简体" w:eastAsia="方正小标宋简体"/>
          <w:i w:val="false"/>
          <w:caps w:val="false"/>
          <w:smallCaps w:val="false"/>
          <w:color w:val="333333"/>
          <w:spacing w:val="0"/>
          <w:sz w:val="34"/>
          <w:szCs w:val="34"/>
          <w:shd w:fill="FFFFFF" w:val="clear"/>
        </w:rPr>
        <w:t>“千校万企”协同创新</w:t>
      </w:r>
    </w:p>
    <w:p>
      <w:pPr>
        <w:pStyle w:val="Style16"/>
        <w:keepNext w:val="false"/>
        <w:keepLines w:val="false"/>
        <w:widowControl/>
        <w:pBdr/>
        <w:shd w:fill="FFFFFF" w:val="clear"/>
        <w:spacing w:lineRule="atLeast" w:line="444"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ascii="方正小标宋简体" w:hAnsi="方正小标宋简体" w:cs="方正小标宋简体" w:eastAsia="方正小标宋简体"/>
          <w:i w:val="false"/>
          <w:caps w:val="false"/>
          <w:smallCaps w:val="false"/>
          <w:color w:val="333333"/>
          <w:spacing w:val="0"/>
          <w:sz w:val="34"/>
          <w:szCs w:val="34"/>
          <w:shd w:fill="FFFFFF" w:val="clear"/>
        </w:rPr>
        <w:t>伙伴行动实施方案</w:t>
      </w:r>
    </w:p>
    <w:p>
      <w:pPr>
        <w:pStyle w:val="Style16"/>
        <w:keepNext w:val="false"/>
        <w:keepLines w:val="false"/>
        <w:widowControl/>
        <w:pBdr/>
        <w:shd w:fill="FFFFFF" w:val="clear"/>
        <w:spacing w:lineRule="atLeast" w:line="444"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方正小标宋简体" w:cs="方正小标宋简体" w:ascii="方正小标宋简体" w:hAnsi="方正小标宋简体"/>
          <w:i w:val="false"/>
          <w:caps w:val="false"/>
          <w:smallCaps w:val="false"/>
          <w:color w:val="333333"/>
          <w:spacing w:val="0"/>
          <w:sz w:val="34"/>
          <w:szCs w:val="34"/>
          <w:shd w:fill="FFFFFF" w:val="clear"/>
        </w:rPr>
        <w:t> </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为深入贯彻落实省</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lang w:eastAsia="zh-CN"/>
        </w:rPr>
        <w:t>第</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十三次党代会精神，推动实施科技成果产业化行动，促进创新链产业链深度融合，根据《教育部办公厅</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 工业和信息化部办公厅 国家知识产权局办公室关于组织开展“千校万企”协同创新伙伴行动的通知》（教科信厅函〔</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2022</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26</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号）要求，制定本方案。</w:t>
      </w:r>
    </w:p>
    <w:p>
      <w:pPr>
        <w:pStyle w:val="Style16"/>
        <w:keepNext w:val="false"/>
        <w:keepLines w:val="false"/>
        <w:widowControl/>
        <w:pBdr/>
        <w:shd w:fill="FFFFFF" w:val="clear"/>
        <w:spacing w:lineRule="atLeast" w:line="444" w:before="0" w:after="0"/>
        <w:ind w:left="0" w:right="0" w:firstLine="516"/>
        <w:jc w:val="both"/>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ascii="黑体;方正黑体_GBK" w:hAnsi="黑体;方正黑体_GBK" w:cs="黑体;方正黑体_GBK" w:eastAsia="黑体;方正黑体_GBK"/>
          <w:i w:val="false"/>
          <w:caps w:val="false"/>
          <w:smallCaps w:val="false"/>
          <w:color w:val="333333"/>
          <w:spacing w:val="0"/>
          <w:sz w:val="25"/>
          <w:szCs w:val="25"/>
          <w:shd w:fill="FFFFFF" w:val="clear"/>
        </w:rPr>
        <w:t>一、总体要求</w:t>
      </w:r>
    </w:p>
    <w:p>
      <w:pPr>
        <w:pStyle w:val="Style16"/>
        <w:keepNext w:val="false"/>
        <w:keepLines w:val="false"/>
        <w:widowControl/>
        <w:pBdr/>
        <w:shd w:fill="FFFFFF" w:val="clear"/>
        <w:spacing w:lineRule="atLeast" w:line="444" w:before="0" w:after="0"/>
        <w:ind w:left="0" w:right="0" w:firstLine="516"/>
        <w:jc w:val="both"/>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Style w:val="StrongEmphasis"/>
          <w:rFonts w:ascii="楷体;方正楷体_GBK" w:hAnsi="楷体;方正楷体_GBK" w:cs="楷体;方正楷体_GBK" w:eastAsia="楷体;方正楷体_GBK"/>
          <w:b/>
          <w:i w:val="false"/>
          <w:caps w:val="false"/>
          <w:smallCaps w:val="false"/>
          <w:color w:val="333333"/>
          <w:spacing w:val="0"/>
          <w:sz w:val="25"/>
          <w:szCs w:val="25"/>
          <w:shd w:fill="FFFFFF" w:val="clear"/>
        </w:rPr>
        <w:t>（一）指导思路</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坚持以习近平新时代中国特色社会主义思想为指导，深入学习贯彻党的二十大精神，把握新发展阶段、贯彻新发展理念、构建新发展格局，充分发挥高校基础研究主力军、科技创新策源地和企业作为创新主体的协同效应，构建产学研用协同创新机制，实现科研供给侧和产业需求侧紧密精准对接，推动校企联合科技攻关、高校知识产权和科技成果向企业高质量落地转化。</w:t>
      </w:r>
    </w:p>
    <w:p>
      <w:pPr>
        <w:pStyle w:val="Style16"/>
        <w:keepNext w:val="false"/>
        <w:keepLines w:val="false"/>
        <w:widowControl/>
        <w:pBdr/>
        <w:shd w:fill="FFFFFF" w:val="clear"/>
        <w:spacing w:lineRule="atLeast" w:line="444" w:before="0" w:after="0"/>
        <w:ind w:left="0" w:right="0" w:firstLine="516"/>
        <w:jc w:val="both"/>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Style w:val="StrongEmphasis"/>
          <w:rFonts w:ascii="楷体;方正楷体_GBK" w:hAnsi="楷体;方正楷体_GBK" w:cs="楷体;方正楷体_GBK" w:eastAsia="楷体;方正楷体_GBK"/>
          <w:b/>
          <w:i w:val="false"/>
          <w:caps w:val="false"/>
          <w:smallCaps w:val="false"/>
          <w:color w:val="333333"/>
          <w:spacing w:val="0"/>
          <w:sz w:val="25"/>
          <w:szCs w:val="25"/>
          <w:shd w:fill="FFFFFF" w:val="clear"/>
        </w:rPr>
        <w:t>（二）基本原则</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以服务国家重大战略需求为主线，以实现龙江产业振兴为着力点，充分发挥高校创新优势，创造开放包容的合作环境，激活创新引领合作新动能，开创共赢新局面。推动高校和企业产学研深度融合，强化企业需求和市场导向的知识产权布局，为企业提供服务支撑，实现企业需求与高校创新资源精准对接，促进创新链产业链深度融合。</w:t>
      </w:r>
    </w:p>
    <w:p>
      <w:pPr>
        <w:pStyle w:val="Style16"/>
        <w:keepNext w:val="false"/>
        <w:keepLines w:val="false"/>
        <w:widowControl/>
        <w:pBdr/>
        <w:shd w:fill="FFFFFF" w:val="clear"/>
        <w:spacing w:lineRule="atLeast" w:line="444" w:before="0" w:after="0"/>
        <w:ind w:left="0" w:right="0" w:firstLine="516"/>
        <w:jc w:val="both"/>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Style w:val="StrongEmphasis"/>
          <w:rFonts w:ascii="楷体;方正楷体_GBK" w:hAnsi="楷体;方正楷体_GBK" w:cs="楷体;方正楷体_GBK" w:eastAsia="楷体;方正楷体_GBK"/>
          <w:b/>
          <w:i w:val="false"/>
          <w:caps w:val="false"/>
          <w:smallCaps w:val="false"/>
          <w:color w:val="333333"/>
          <w:spacing w:val="0"/>
          <w:sz w:val="25"/>
          <w:szCs w:val="25"/>
          <w:shd w:fill="FFFFFF" w:val="clear"/>
        </w:rPr>
        <w:t>（三）主要目标</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加快实施高校科学技术“十四五”和中长期发展规划，推动高校与企业创新合作，到</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2026</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年，基本完成以教促产、校企协同创新合作、产教融合的科技成果落地转化及产业化体制机制建设；基本形成需求驱动、开放融合的现代校企协同创新合作发展体系；基本建立多部门联合部署，配合校企协同创新合作发展、成果落地转化及产业化的新模式；聚焦我省“</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4567”</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现代产业体系发展需求，完成成果产业化</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600</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项以上，预计总体投资额达到</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20</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亿元，创造</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200</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亿元以上经济总量，培育</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100</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家高新技术企业。</w:t>
      </w:r>
    </w:p>
    <w:p>
      <w:pPr>
        <w:pStyle w:val="Style16"/>
        <w:keepNext w:val="false"/>
        <w:keepLines w:val="false"/>
        <w:widowControl/>
        <w:pBdr/>
        <w:shd w:fill="FFFFFF" w:val="clear"/>
        <w:spacing w:lineRule="atLeast" w:line="444" w:before="0" w:after="0"/>
        <w:ind w:left="0" w:right="0" w:firstLine="516"/>
        <w:jc w:val="both"/>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ascii="黑体;方正黑体_GBK" w:hAnsi="黑体;方正黑体_GBK" w:cs="黑体;方正黑体_GBK" w:eastAsia="黑体;方正黑体_GBK"/>
          <w:i w:val="false"/>
          <w:caps w:val="false"/>
          <w:smallCaps w:val="false"/>
          <w:color w:val="333333"/>
          <w:spacing w:val="0"/>
          <w:sz w:val="25"/>
          <w:szCs w:val="25"/>
          <w:shd w:fill="FFFFFF" w:val="clear"/>
        </w:rPr>
        <w:t>二、重点任务</w:t>
      </w:r>
    </w:p>
    <w:p>
      <w:pPr>
        <w:pStyle w:val="Style16"/>
        <w:keepNext w:val="false"/>
        <w:keepLines w:val="false"/>
        <w:widowControl/>
        <w:pBdr/>
        <w:shd w:fill="FFFFFF" w:val="clear"/>
        <w:spacing w:lineRule="atLeast" w:line="444" w:before="0" w:after="0"/>
        <w:ind w:left="0" w:right="0" w:firstLine="516"/>
        <w:jc w:val="both"/>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Style w:val="StrongEmphasis"/>
          <w:rFonts w:ascii="楷体;方正楷体_GBK" w:hAnsi="楷体;方正楷体_GBK" w:cs="楷体;方正楷体_GBK" w:eastAsia="楷体;方正楷体_GBK"/>
          <w:b/>
          <w:i w:val="false"/>
          <w:caps w:val="false"/>
          <w:smallCaps w:val="false"/>
          <w:color w:val="333333"/>
          <w:spacing w:val="0"/>
          <w:sz w:val="25"/>
          <w:szCs w:val="25"/>
          <w:shd w:fill="FFFFFF" w:val="clear"/>
        </w:rPr>
        <w:t>（一）构建校企协同创新合作体制机制</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引导校企协同创新合作构建科技成果落地转化及产业化服务体制机制，提升服务、创新模式、集聚资源、疏通堵点</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弥补高校科技成果转化及产业化方面的短板弱项，推动高校融入技术转移服务体系和市场化机制。</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提高对校企协同创新合作的重视程度。加强高校党委和企业负责人对校企协同创新合作的领导，并纳入高校及企业的工作要点；探索建立校企协同创新合作专班，形成常态化沟通协调机制；定期听取校企协同创新合作情况汇报，研究推动措施及办法，建立管理台账并按时完成工作计划。（教育厅、工信厅、知识产权局分工负责）</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建立校企协同创新合作机制。鼓励高校与企业联合建立校企协同创新合作机制，明确在开展校企合作过程中，校企双方为合作顺利进行应提供的硬件条件，参与校企协同创新合作的科研人员及团队应具备的基础条件，可享受的政策待遇，知识产权归属等事项，为校企协同创新合作过程中开展的应用型人才培养、应用型人才双向交流、协同技术攻关、学生实习实训等具体行动提供政策依据，确保校企协同创新合作落到实处。（教育厅、工信厅、知识产权局分工负责）</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利用校企协同创新合作机制。充分利用校企协同创新合作机制，组建高校与高校、高校与企业以及校内多学科之间的合作团队，协同攻克技术难点，完成技术创新。建立校企之间技术转让、开发、咨询、服务的全方位合作关系，打破高校与企业沟通交流界限、条块分割壁垒，促进行业政策、需求与学校资源、供给的充分对接，推动校企深度融合发展。（教育厅、工信厅、知识产权局分工负责）</w:t>
      </w:r>
    </w:p>
    <w:p>
      <w:pPr>
        <w:pStyle w:val="Style16"/>
        <w:keepNext w:val="false"/>
        <w:keepLines w:val="false"/>
        <w:widowControl/>
        <w:pBdr/>
        <w:shd w:fill="FFFFFF" w:val="clear"/>
        <w:spacing w:lineRule="atLeast" w:line="444" w:before="0" w:after="0"/>
        <w:ind w:left="0" w:right="0" w:firstLine="516"/>
        <w:jc w:val="both"/>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Style w:val="StrongEmphasis"/>
          <w:rFonts w:ascii="楷体;方正楷体_GBK" w:hAnsi="楷体;方正楷体_GBK" w:cs="楷体;方正楷体_GBK" w:eastAsia="楷体;方正楷体_GBK"/>
          <w:b/>
          <w:i w:val="false"/>
          <w:caps w:val="false"/>
          <w:smallCaps w:val="false"/>
          <w:color w:val="333333"/>
          <w:spacing w:val="0"/>
          <w:sz w:val="25"/>
          <w:szCs w:val="25"/>
          <w:shd w:fill="FFFFFF" w:val="clear"/>
        </w:rPr>
        <w:t>（二）挖掘自身潜力筑牢合作基础</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加强自身科研队伍建设，让科技成果更具转化价值。聚焦高校科技资源及企业技术需求，推进应用技术研究和科技成果转化产业化</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建立以高校科研项目为主体的“资源库”和企业发展需求为主体的“需求库”，完成资源与需求对接，实现校企协同创新合作，贯通科技成果</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科技成果落地转化</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产业化“最后一公里”。</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加强高校科研人才队伍建设。依据《新时代龙江人才振兴</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60</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条》，在校企协同创新合作机制框架下，完善人才引进机制，带动高校科研发展，推动校企协同创新合作，促成科技成果就地转化并产业化；鼓励高校设立校企协同创新合作发展基金，形成基金引导、多元投入的校企协同创新合作投入机制，提高参与校企协同创新合作科研人员的积极性；鼓励高校按规定建立符合校企协同创新合作（科技成果转化）工作特点的职称评定、岗位管理和考核评价制度，完善收入分配激励机制。对高校从事校企协同创新合作（科技成果转化）的专业技术人员，在参加职称评审、岗位聘用时进行分类评聘，成效显著的可按规定破格评聘。（教育厅、工信厅、知识产权局分工负责）</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加强企业人才队伍建设。引导企业加强应用型、复合型、创新型人才培养，树立“开放式”用人理念，建立高层次科技人才及团队柔性引进机制。支持企业申报头雁、春雁、龙江学者计划，培育一批高素质领军人才。支持高校与企业协同开展技术攻关和应用型人才双向流动，打造梯次合理的复合型高技能人才队伍，为企业创新发展提供人才支撑。（工信厅、教育厅、知识产权局分工负责）</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6.</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推动校企共同搭建供需合作平台。鼓励完善“科技资源库”中“人才库”与“项目库”等数据储备，重点统计本校科研人才及科研团队现状，做好研究方向介绍，说明可合作领域等。对现有成熟度较高、拟转化的科研成果进行梳理并在“项目库”进行推介（专利、涉密等部分略过）；企业根据自身发展需求，建立企业技术“需求库”，每半年进行一次更新，统一推送给高校，并与高校现有科研人员、科技成果进行匹配，形成一个集项目、成果、人才、资本于一体的管理机制，通过“揭榜挂帅”等形式列出对接清单，提高科技成果供给质量和转化成功率，促成真正意义的校企协同创新合作。（工信厅、教育厅、知识产权局分工负责）</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7.</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推进高校成果转化载体建设。支持国家大学科技园建设，发挥国家大学科技园桥梁作用，对接企业需求，推动科技成果落地转化及产业化。鼓励高校与企业共建新型技术转移转化的专业化载体机构，通过培训、市场聘任等多种方式建立成果转化技术经理人队伍，促进高校科技创新资源与产业深度融合，推动一批高水平应用性成果产出。（教育厅、知识产权局、工信厅分工负责）</w:t>
      </w:r>
    </w:p>
    <w:p>
      <w:pPr>
        <w:pStyle w:val="Style16"/>
        <w:keepNext w:val="false"/>
        <w:keepLines w:val="false"/>
        <w:widowControl/>
        <w:pBdr/>
        <w:shd w:fill="FFFFFF" w:val="clear"/>
        <w:spacing w:lineRule="atLeast" w:line="444" w:before="0" w:after="0"/>
        <w:ind w:left="0" w:right="0" w:firstLine="516"/>
        <w:jc w:val="both"/>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Style w:val="StrongEmphasis"/>
          <w:rFonts w:ascii="楷体;方正楷体_GBK" w:hAnsi="楷体;方正楷体_GBK" w:cs="楷体;方正楷体_GBK" w:eastAsia="楷体;方正楷体_GBK"/>
          <w:b/>
          <w:i w:val="false"/>
          <w:caps w:val="false"/>
          <w:smallCaps w:val="false"/>
          <w:color w:val="333333"/>
          <w:spacing w:val="0"/>
          <w:sz w:val="25"/>
          <w:szCs w:val="25"/>
          <w:shd w:fill="FFFFFF" w:val="clear"/>
        </w:rPr>
        <w:t>（三）联合部署协同攻关</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充分发挥出高校作为基础研究主力军、重大科技突破策源地和企业作为创新主体的协同效应，强化工信、知识产权部门与高校间的协同配合，提高服务部门的开放水平，多快好省地解决高校与企业建立合作期间的实际问题，为校企协同创新合作提供支持与保障。</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8.</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搭建校企协同创新合作服务平台。组织“高校</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龙头企业</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中小企业”联合组建科技成果转化联盟、重点实验室、企业技术中心、产学研基地等创新联合体，为我省高校与知名企业搭建见面的平台，定期组织校企见面，实现互惠互利双向选择，企业带实际项目进校园，为科技成果落地转化提供支持。探索专利所有权共享、收益权让渡等合作机制，推进落实赋予职务科技成果所有权或长期使用权试点工作，推动科技成果共享共用。指导做好创新联合体的知识产权归属和收益分配工作，鼓励参照使用《产学研合作协议知识产权相关条款制定指引（试行）》（国知办发运字〔</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2021</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41</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号），防范知识产权纠纷风险。对于协同承担攻关任务并取得良好成效的创新联合体，支持建设教育部工程研究中心、制造业创新中心和工信部产业技术基础公共服务平台。（工信厅、知识产权局、教育厅分工负责）</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9.</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培育科技型中小企业。加大对科技成果就地转化创办企业的支持力度，完善大学科技园、小型微型企业创业创新示范基地、中小企业公共服务示范平台等平台技术经理人培训体系，提升技术经理人业务能力，鼓励帮助高校科研人员和大学生利用原创技术创办中小企业，引导推动高校孵化培育一批科技型中小企业。（工信厅、教育厅、知识产权局分工负责）</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10.</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实施高校科技成果开放许可。全面梳理高校知识产权等科技成果信息，在科技成果转化联盟创新联合体平台建立“成果库”，每半年进行更新，筛选有市场化前景、应用广泛、实用性较强的技术参与科技成果开放许可，鼓励探索分阶段许可等多种定价模式，降低中小企业技术获取成本。组织专场对接活动和线上专区，集中发布开放许可科技成果信息，推动高校专利技术向现实生产力转化。（知识产权局、教育厅、工信厅分工负责）</w:t>
      </w:r>
    </w:p>
    <w:p>
      <w:pPr>
        <w:pStyle w:val="Style16"/>
        <w:keepNext w:val="false"/>
        <w:keepLines w:val="false"/>
        <w:widowControl/>
        <w:pBdr/>
        <w:shd w:fill="FFFFFF" w:val="clear"/>
        <w:spacing w:lineRule="atLeast" w:line="444" w:before="0" w:after="0"/>
        <w:ind w:left="0" w:right="0" w:firstLine="516"/>
        <w:jc w:val="both"/>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Style w:val="StrongEmphasis"/>
          <w:rFonts w:ascii="楷体;方正楷体_GBK" w:hAnsi="楷体;方正楷体_GBK" w:cs="楷体;方正楷体_GBK" w:eastAsia="楷体;方正楷体_GBK"/>
          <w:b/>
          <w:i w:val="false"/>
          <w:caps w:val="false"/>
          <w:smallCaps w:val="false"/>
          <w:color w:val="333333"/>
          <w:spacing w:val="0"/>
          <w:sz w:val="25"/>
          <w:szCs w:val="25"/>
          <w:shd w:fill="FFFFFF" w:val="clear"/>
        </w:rPr>
        <w:t>（四）校企联合推动科技成果就地转化</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促成高校成熟度高且具备产业化的成果与我省龙头企业、中小企业开展产学研合作，最大程度实现科研供给侧与企业需求侧的无缝对接，完成从科技成果到市场产品的产业化过程。</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11.</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建立应用型人才培养模式。依托高校产业学院，大学生实训实习基地等校企对接窗口，围绕我省“</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4567”</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现代产业体系发展需求，优先选择数字经济、生物经济、冰雪经济、创意设计、电子信息、高端智能装备、农机装备、新材料、生物医药、食品精深加工等重点领域，完善教学体系</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开设实践课程，让优质企业参与系部专业教学计划制定并实施教学</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把校企协同创新合作向纵深推进，畅通学校与企业共同培养人才通道。（教育厅、工信厅分工负责）</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12.</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推动校企应用型人才双向交流。建立以市场和社会需求为导向的人才双向流动机制，利用学校与企业的不同教育实践环境与资源，支持高校从企业选聘科技创新人才、高技能人才和管理人才担任产业教授，为学生开设应用性或实践性课程。鼓励高校专家教授在完成本职工作并经征得本单位同意的前提下，担任专精特新中小企业技术导师，为企业提供技术咨询指导等支持，组织在校博士研究生、青年教师等深入企业，为企业开展科技创新服务，担任企业的高校联络员，帮助企业对接高校创新资源，促进高校科技成果在企业实现产业化转化。（工信厅、教育厅分工负责）</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13.</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推动校企协同创新合作精准对接。坚持问题导向和系统布局，强化顶层设计，鼓励高校以大布局小切口的技术攻关模式，根据自身及地域经济特点</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立足国家战略和龙江振兴需求，与重点企业建立战略合作关系。鼓励校企依托企业“需求库”和高校“项目库”，对照我省产业发展布局分区域、分领域分别建设或共同建设集创新实验、社会培训、真实生产和技术服务等功能为一体的实践中心或中试基地，为推动高校成果落地转化并产业化同时解决企业技术需求，提供基础条件和支持。（教育厅、工信厅、知识产权局分工负责）</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14.</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鼓励校企协同开展技术攻关。秉承落地见效、惠及各方、产教融合、创新发展理念，深入推进高校与企业创新主体深度合作，推动高校紧密对接我省产业，以“揭榜挂帅”“赛马”等方式开展高校与企业、高校与高校、学科与学科之间的协同创新，加强优势特色学科集群与重点产业紧密衔接；与龙头企业、中小企业开展不同形式的创新合作，通过调整、充实、整合等方式，推动成果转化和技术攻关，切实为提升产业链供应链现代化水平、推动行业高质量发展提供支撑。支持重点“小巨人”企业将中央财政奖补资金用于开展校企创新合作。（工信厅、教育厅、知识产权局分工负责）                                                                                                                                                                                                                                                     </w:t>
      </w:r>
    </w:p>
    <w:p>
      <w:pPr>
        <w:pStyle w:val="Style16"/>
        <w:keepNext w:val="false"/>
        <w:keepLines w:val="false"/>
        <w:widowControl/>
        <w:pBdr/>
        <w:shd w:fill="FFFFFF" w:val="clear"/>
        <w:spacing w:lineRule="atLeast" w:line="444" w:before="0" w:after="0"/>
        <w:ind w:left="0" w:right="0" w:firstLine="516"/>
        <w:jc w:val="both"/>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ascii="黑体;方正黑体_GBK" w:hAnsi="黑体;方正黑体_GBK" w:cs="黑体;方正黑体_GBK" w:eastAsia="黑体;方正黑体_GBK"/>
          <w:i w:val="false"/>
          <w:caps w:val="false"/>
          <w:smallCaps w:val="false"/>
          <w:color w:val="333333"/>
          <w:spacing w:val="0"/>
          <w:sz w:val="25"/>
          <w:szCs w:val="25"/>
          <w:shd w:fill="FFFFFF" w:val="clear"/>
        </w:rPr>
        <w:t>三、保障措施</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Style w:val="StrongEmphasis"/>
          <w:rFonts w:ascii="楷体;方正楷体_GBK" w:hAnsi="楷体;方正楷体_GBK" w:cs="楷体;方正楷体_GBK" w:eastAsia="楷体;方正楷体_GBK"/>
          <w:b/>
          <w:i w:val="false"/>
          <w:caps w:val="false"/>
          <w:smallCaps w:val="false"/>
          <w:color w:val="333333"/>
          <w:spacing w:val="0"/>
          <w:sz w:val="25"/>
          <w:szCs w:val="25"/>
          <w:shd w:fill="FFFFFF" w:val="clear"/>
        </w:rPr>
        <w:t>（一）强化工作推进。</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各市（地）工信局、市场监督管理局（知识产权局），各高等学校要落实领导责任，加快工作推进，根据工作需要不定期召开调度会议。积极做好组织实施工作，建立工作台账、明确责任分工，推动各项措施落地见效。省教育厅、省工信厅负责定期对高校及企业校企协同创新合作情况进行指导协调和统筹推进，将开展季度统计、半年调度、年度考核工作。</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Style w:val="StrongEmphasis"/>
          <w:rFonts w:ascii="楷体;方正楷体_GBK" w:hAnsi="楷体;方正楷体_GBK" w:cs="楷体;方正楷体_GBK" w:eastAsia="楷体;方正楷体_GBK"/>
          <w:b/>
          <w:i w:val="false"/>
          <w:caps w:val="false"/>
          <w:smallCaps w:val="false"/>
          <w:color w:val="333333"/>
          <w:spacing w:val="0"/>
          <w:sz w:val="25"/>
          <w:szCs w:val="25"/>
          <w:shd w:fill="FFFFFF" w:val="clear"/>
        </w:rPr>
        <w:t>（二）建立协同机制。</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依据《黑龙江省科技成果产业化专项行动计划（</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2022-2025</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年）》、《新时代龙江人才振兴</w:t>
      </w:r>
      <w:r>
        <w:rPr>
          <w:rFonts w:eastAsia="仿宋_GB2312;方正仿宋_GBK" w:cs="仿宋_GB2312;方正仿宋_GBK" w:ascii="仿宋_GB2312;方正仿宋_GBK" w:hAnsi="仿宋_GB2312;方正仿宋_GBK"/>
          <w:i w:val="false"/>
          <w:caps w:val="false"/>
          <w:smallCaps w:val="false"/>
          <w:color w:val="333333"/>
          <w:spacing w:val="0"/>
          <w:sz w:val="25"/>
          <w:szCs w:val="25"/>
          <w:shd w:fill="FFFFFF" w:val="clear"/>
        </w:rPr>
        <w:t>60</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条》、《产学研合作协议知识产权相关条款制定指引（试行）》等相关文件，教育厅、工信厅、知识产权局协调配合，构建高校与企业协同创新对接机制，营造产学研深度融合的环境和氛围。各地教育、工信、知识产权主管部门要结合区域产业发展，联合研究制定政策措施和具体举措，定期分类组织开展校企对接活动，加强对协同创新项目的资金支持力度，加快高校知识产权和科技成果转移转化，促进产业高质量发展。</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Style w:val="StrongEmphasis"/>
          <w:rFonts w:ascii="楷体;方正楷体_GBK" w:hAnsi="楷体;方正楷体_GBK" w:cs="楷体;方正楷体_GBK" w:eastAsia="楷体;方正楷体_GBK"/>
          <w:b/>
          <w:i w:val="false"/>
          <w:caps w:val="false"/>
          <w:smallCaps w:val="false"/>
          <w:color w:val="333333"/>
          <w:spacing w:val="0"/>
          <w:sz w:val="25"/>
          <w:szCs w:val="25"/>
          <w:shd w:fill="FFFFFF" w:val="clear"/>
        </w:rPr>
        <w:t>（三）加大激励引导。</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坚持以企业和市场应用为导向，把高校科技人员面向企业开展技术开发、技术服务、技术咨询和技术培训以及校企协同创新成果、知识产权转化运用作为评价评估的重要组成部分，建立评价评估体系和办法，激励高校为企业服务。将开展校企协同创新合作协同创新发展对接服务情况作为小型微型企业创业创新示范基地认定的重要参考，促进提升产学研合作水平。</w:t>
      </w:r>
    </w:p>
    <w:p>
      <w:pPr>
        <w:pStyle w:val="Style16"/>
        <w:keepNext w:val="false"/>
        <w:keepLines w:val="false"/>
        <w:widowControl/>
        <w:pBdr/>
        <w:shd w:fill="FFFFFF" w:val="clear"/>
        <w:spacing w:lineRule="atLeast" w:line="444" w:before="0" w:after="0"/>
        <w:ind w:left="0" w:right="0" w:firstLine="516"/>
        <w:jc w:val="left"/>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Style w:val="StrongEmphasis"/>
          <w:rFonts w:ascii="楷体;方正楷体_GBK" w:hAnsi="楷体;方正楷体_GBK" w:cs="楷体;方正楷体_GBK" w:eastAsia="楷体;方正楷体_GBK"/>
          <w:b/>
          <w:i w:val="false"/>
          <w:caps w:val="false"/>
          <w:smallCaps w:val="false"/>
          <w:color w:val="333333"/>
          <w:spacing w:val="0"/>
          <w:sz w:val="25"/>
          <w:szCs w:val="25"/>
          <w:shd w:fill="FFFFFF" w:val="clear"/>
        </w:rPr>
        <w:t>（四）多方联动支持。</w:t>
      </w:r>
      <w:r>
        <w:rPr>
          <w:rFonts w:ascii="仿宋_GB2312;方正仿宋_GBK" w:hAnsi="仿宋_GB2312;方正仿宋_GBK" w:cs="仿宋_GB2312;方正仿宋_GBK" w:eastAsia="仿宋_GB2312;方正仿宋_GBK"/>
          <w:i w:val="false"/>
          <w:caps w:val="false"/>
          <w:smallCaps w:val="false"/>
          <w:color w:val="333333"/>
          <w:spacing w:val="0"/>
          <w:sz w:val="25"/>
          <w:szCs w:val="25"/>
          <w:shd w:fill="FFFFFF" w:val="clear"/>
        </w:rPr>
        <w:t>引导各类技术转移中心、中小企业服务机构、知识产权服务机构、行业协会加强对高校与企业产学研合作提供服务。通过应用型人才培养模式、应用型人才双向交流、协同开展技术攻关、学生实习实训、创投机构校园行、科技成果转化训练营、科技成果短视频闪播等行动带动校企对接合作，运用信息化等手段建立完善校企对接常态化机制，降低对接成本，提升对接效率，促进协同创新。</w:t>
      </w:r>
    </w:p>
    <w:p>
      <w:pPr>
        <w:pStyle w:val="Normal"/>
        <w:rPr>
          <w:rFonts w:ascii="微软雅黑;方正黑体_GBK" w:hAnsi="微软雅黑;方正黑体_GBK" w:eastAsia="微软雅黑;方正黑体_GBK" w:cs="微软雅黑;方正黑体_GBK"/>
          <w:i w:val="false"/>
          <w:i w:val="false"/>
          <w:caps w:val="false"/>
          <w:smallCaps w:val="false"/>
          <w:color w:val="333333"/>
          <w:spacing w:val="0"/>
          <w:sz w:val="14"/>
          <w:szCs w:val="14"/>
        </w:rPr>
      </w:pPr>
      <w:r>
        <w:rPr>
          <w:rFonts w:eastAsia="微软雅黑;方正黑体_GBK" w:cs="微软雅黑;方正黑体_GBK" w:ascii="微软雅黑;方正黑体_GBK" w:hAnsi="微软雅黑;方正黑体_GBK"/>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微软雅黑">
    <w:altName w:val="方正黑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ht-706</dc:creator>
  <dc:description/>
  <dc:language>en-US</dc:language>
  <cp:lastModifiedBy>ht-706</cp:lastModifiedBy>
  <dcterms:modified xsi:type="dcterms:W3CDTF">2023-06-12T09: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