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鹤岗市商务局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鹤岗市商务局坚持“以公开为常态，不公开为例外”原则，全面落实信息公开条例，夯实主动公开工作基础，非法依申请公开办理流程，健全政府信息全链条管理，提升信息公开平台建设，加大监督保障力度，全力推进政府信息公共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全面落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累计主动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条，含规范性文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按期公布哈洽会和进博会参会成果、招商活动成果、商务预报、市场监测分析报告、行业安全检查等，开设微信公众号公开商务工作动态。在主动公开信息工作中，主要通过上传市政府门户网站、设立公开栏等渠道主动公开政府信息，通过报纸、电视、微信公众号等公共媒体进行政府信息公开。其中，最常用的形式是利用市政府门户网站，主要内容是我局各部门工作职能、各部门行政权力、行政法规、工作动态、办事指南等相关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未收到群众书面主动要求公开政府信息的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公开收费及减免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开展政府信息公开工作以来，我局没有进行过政府信息公开方面的收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因政府信息公开申请行政复议和提起行政诉讼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未发生针对我局就政府信息公开提出复议和诉讼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平台建设稳步推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政府网站建设指引和考核要求，进一步提升信息公开平台发布功能，规范栏目设置，完善与市公开系统对接渠道，及时更新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1787"/>
        <w:gridCol w:w="2147"/>
        <w:gridCol w:w="1904"/>
      </w:tblGrid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新制作数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新公开数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范性文件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对外管理服务事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项目数量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集中采购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Calibri" w:hAnsi="Calibri" w:eastAsia="黑体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，我局政务公开工作取得了一定成绩，但公开渠道和领域还有待拓展，新媒体平台建设亟需加快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我局将进一步加强和改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着力完善制度，提高全流程管理水平。</w:t>
      </w:r>
      <w:r>
        <w:rPr>
          <w:rFonts w:ascii="仿宋" w:hAnsi="仿宋" w:cs="仿宋" w:eastAsia="仿宋"/>
          <w:sz w:val="32"/>
          <w:szCs w:val="32"/>
        </w:rPr>
        <w:t>进一步完善重点领域公开制度，统筹商务工作中涉及的信息资源，完善一体化综合服务功能，做好主动公开、舆情引导、新闻发布、政策解读等各环节工作，提高政务公开的规范化、标准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着力拓宽领域，搭建全方位公开平台。</w:t>
      </w:r>
      <w:r>
        <w:rPr>
          <w:rFonts w:ascii="仿宋" w:hAnsi="仿宋" w:cs="仿宋" w:eastAsia="仿宋"/>
          <w:sz w:val="32"/>
          <w:szCs w:val="32"/>
        </w:rPr>
        <w:t>加快新媒体平台建设，推进多种平台深度融合，放大综合传播效应。在做好结果公开的同时，加强决策公开、执行公开、管理公开和服务公开，加大政策文件、政策解读、发展规划、行政执法、“双随机一公开”等公开力度，回应社会关切，引导公众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着力提升功能，打造全要素服务模式。</w:t>
      </w:r>
      <w:r>
        <w:rPr>
          <w:rFonts w:ascii="仿宋" w:hAnsi="仿宋" w:cs="仿宋" w:eastAsia="仿宋"/>
          <w:sz w:val="32"/>
          <w:szCs w:val="32"/>
        </w:rPr>
        <w:t>加强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媒体</w:t>
      </w:r>
      <w:r>
        <w:rPr>
          <w:rFonts w:ascii="仿宋" w:hAnsi="仿宋" w:cs="仿宋" w:eastAsia="仿宋"/>
          <w:sz w:val="32"/>
          <w:szCs w:val="32"/>
        </w:rPr>
        <w:t>建设，围绕对外投资合作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商引资</w:t>
      </w:r>
      <w:r>
        <w:rPr>
          <w:rFonts w:ascii="仿宋" w:hAnsi="仿宋" w:cs="仿宋" w:eastAsia="仿宋"/>
          <w:sz w:val="32"/>
          <w:szCs w:val="32"/>
        </w:rPr>
        <w:t>信息、单用途商业预付卡备案信息、商业诚信等群众关心的热点，开辟有特色的栏目，以公开促规范、优环境、惠民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7:05Z</dcterms:created>
  <dc:creator>Lenovo</dc:creator>
  <dc:description/>
  <dc:language>en-US</dc:language>
  <cp:lastModifiedBy>樱之黑羽</cp:lastModifiedBy>
  <cp:lastPrinted>2021-04-02T10:50:00Z</cp:lastPrinted>
  <dcterms:modified xsi:type="dcterms:W3CDTF">2021-04-02T03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067A9BB6541D3937BCBE6ABB42D54</vt:lpwstr>
  </property>
  <property fmtid="{D5CDD505-2E9C-101B-9397-08002B2CF9AE}" pid="3" name="KSOProductBuildVer">
    <vt:lpwstr>2052-11.1.0.10356</vt:lpwstr>
  </property>
</Properties>
</file>