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商务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务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和鹤岗市政府信息公开工作的统一部署和要求，结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，积极开展政府信息公开，促进了各项工作开展。报告包括总体公开信息情况、主动公开信息情况、收到和处理政府信息公开申请情况、信息公开行政复议行政诉讼情况、存在的问题及改进情况、其他需要报告的事项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政府信息公开是贯彻落实《条例》的重要举措，是深入推行政务公开，加快转变政府职能，建设服务型机关的一项重要工作。按照《条例》要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政府信息公开工作在完善信息公开内容、健全信息公开制度、拓展信息公开形式、加强信息基础建设等方面做了大量工作，取得了一定成效。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，市商务局主动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要包括：机构信息、法规文件、工作动态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商活动成果、商务预报、市场监测分析报告、行业安全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内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针对我局就政府信息公开提出复议和诉讼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组织机构建设。根据《条例》要求，局领导高度重视，对政府信息公开工作实行主要领导亲自抓，分管领导具体抓，局办公室具体负责，各职能科室协同配合，共同做好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注重《条例》宣传培训。自《政府信息公开条例》施行以来，将《条例》作为领导干部、工作人员年度学习的一项重要内容，加强信息公开知识学习和培训，切实提高广大干部职工对政府信息公开工作重要性的认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健全信息公开制度。按照市政府的工作要求，根据商务局工作职能实际，完善商务局所有属于主动公开范围的相关信息。充分利用政府网站，基本做到按规定分类、时限及时发布信息，确保信息的时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信息保密管理。按照“谁主管谁公开、谁公开谁审查、谁审查谁负责”的原则，建立上网信息保密审批领导责任制，对上网信息坚持实行由分管领导审核批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防范涉密信息的泄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2130"/>
        <w:gridCol w:w="425"/>
        <w:gridCol w:w="639"/>
        <w:gridCol w:w="662"/>
        <w:gridCol w:w="709"/>
        <w:gridCol w:w="839"/>
        <w:gridCol w:w="627"/>
        <w:gridCol w:w="605"/>
      </w:tblGrid>
      <w:tr>
        <w:trPr/>
        <w:tc>
          <w:tcPr>
            <w:tcW w:w="3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5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规章制度需要进一步完善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方式还需要更加丰富多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务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严格落实《中华人民共和国政府信息公开条例》和鹤岗市政府信息公开工作的要求，准确把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规律和特点，加大信息公开力度，明确公开重点，细化公开内容，增强公开实效，不断提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透明度，让人民群众享有更多的获得感、幸福感、安全感，增强对党和政府的信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局暂无其他应报告的事项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6:34Z</dcterms:created>
  <dc:creator>Lenovo</dc:creator>
  <dc:description/>
  <dc:language>en-US</dc:language>
  <cp:lastModifiedBy>樱之黑羽</cp:lastModifiedBy>
  <cp:lastPrinted>2021-04-02T11:01:00Z</cp:lastPrinted>
  <dcterms:modified xsi:type="dcterms:W3CDTF">2021-04-02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E3BC63C64B9E9178D7458370BD08</vt:lpwstr>
  </property>
  <property fmtid="{D5CDD505-2E9C-101B-9397-08002B2CF9AE}" pid="3" name="KSOProductBuildVer">
    <vt:lpwstr>2052-11.1.0.10356</vt:lpwstr>
  </property>
</Properties>
</file>