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业创新和电子商务服务中心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我单位认真学习政务公开条例，深入贯彻《条例》精神，积极探索政务公开优秀方式方法，认真履行事业单位法定政务公开职责，切实做到政务公开速度及时、信息准确，从而让我单位在群众监督下建立信任，充分保障群众的知情权。具体工作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全面公开政府信息情况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保证政务信息公开效果，我单位充分利用鹤岗市双创电商服务中心公众号，入驻企业微信群，将单位工作最新动态积极上传并转发，让我单位入驻企业管理者、公众号关注人员能时刻掌握单位最新工作单位内容，例如：我单位入驻企业管理信息、企业经营情况、入驻企业条件与相关创业创新和电商政策法规。为了让政务公开覆盖群体更加全面，也充分运用传统媒体，如报纸进行发表，尽最大努力让更多群众知晓单位孵化基地的最新状况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建立责任制度，领导统筹监管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了推进给政务公开工作开展，我单位实行主管领导监督，各科室负责人指导，科室成员落实的方式，把责任层层压实，谁出错谁负责，让政务公开工作信息准确及时，并将政务公开工作纳入考核范围，通过批评教育、奖惩结合的方式，保障工作顺利开展，提升政务公开内容质量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加强政务公开技能培训程度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深入学习《条例》，我单位严格按照先培训后落实，先学习后实践的方针，定期组织培训、开会进行研讨，交流学习《条例》心得体会，会议上轮流发言，互相交流探讨对政务公开新方式方法，目的就是让政务公开方式灵活创新、工作提高效率、内容准确可靠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扩宽监督渠道，广泛接受社会各界的监督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推行政务公开工作中，我单位着重把相关中小微企业关心的热点问题作为公开的重点，实施“首问负责制”和“一站式”服务，为办事人员提供优质、文明、高效的服务。在拓宽监督渠道同时，继续开展行风评议活动，开门纳谏，自觉主动地接受监督，增强依法行政的透明度。  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Style w:val="4"/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1786"/>
        <w:gridCol w:w="2147"/>
        <w:gridCol w:w="1906"/>
      </w:tblGrid>
      <w:tr>
        <w:trPr/>
        <w:tc>
          <w:tcPr>
            <w:tcW w:w="8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十条第（一）项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新制作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新公开数量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外公开总数量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章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范性文件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十条第（五）项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减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十条第（六）项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减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处理决定数量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处罚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强制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十条第（八）项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一年项目数量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减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事业性收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十条第（九）项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采购项目数量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采购总金额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府集中采购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Style w:val="4"/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410"/>
        <w:gridCol w:w="1802"/>
        <w:gridCol w:w="719"/>
        <w:gridCol w:w="673"/>
        <w:gridCol w:w="673"/>
        <w:gridCol w:w="719"/>
        <w:gridCol w:w="845"/>
        <w:gridCol w:w="638"/>
        <w:gridCol w:w="381"/>
      </w:tblGrid>
      <w:tr>
        <w:trPr/>
        <w:tc>
          <w:tcPr>
            <w:tcW w:w="3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然人</w:t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人或其他组织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商业企业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科研机构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公益组织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法律服务机构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本年度办理结果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一）予以公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三）不予公开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属于国家秘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法律行政法规禁止公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危及“三安全一稳定”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护第三方合法权益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属于三类内部事务信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属于四类过程性信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属于行政执法案卷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属于行政查询事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四）无法提供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机关不掌握相关政府信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没有现成信息需要另行制作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补正后申请内容仍不明确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五）不予处理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访举报投诉类申请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复申请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求提供公开出版物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正当理由大量反复申请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六）其他处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七）总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结转下年度继续办理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Style w:val="4"/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69"/>
        <w:gridCol w:w="569"/>
        <w:gridCol w:w="569"/>
        <w:gridCol w:w="570"/>
        <w:gridCol w:w="571"/>
        <w:gridCol w:w="570"/>
        <w:gridCol w:w="1062"/>
        <w:gridCol w:w="570"/>
        <w:gridCol w:w="570"/>
        <w:gridCol w:w="571"/>
        <w:gridCol w:w="570"/>
        <w:gridCol w:w="569"/>
        <w:gridCol w:w="570"/>
        <w:gridCol w:w="577"/>
      </w:tblGrid>
      <w:tr>
        <w:trPr>
          <w:trHeight w:val="479" w:hRule="atLeast"/>
        </w:trPr>
        <w:tc>
          <w:tcPr>
            <w:tcW w:w="2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复议</w:t>
            </w:r>
          </w:p>
        </w:tc>
        <w:tc>
          <w:tcPr>
            <w:tcW w:w="6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果维持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果纠正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尚未审结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3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经复议直接起诉</w:t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果维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果纠正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结果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尚未审结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果维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果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结果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尚未审结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val="clear" w:fill="FFFFFF"/>
        <w:spacing w:lineRule="atLeast" w:line="560" w:beforeAutospacing="0" w:before="0" w:afterAutospacing="0" w:after="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存在的问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单位与企业沟通力度不够，企业新动态新情况不能够及时掌握，导致公开数据存在出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单位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意识薄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工作认识不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改进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一、与基地入驻企业建立多种渠道进行沟通，线上通过微信群、微信公众号、电商直播平台，多关注多交流，线下电话长联系，及时掌握企业最新动态。对政务公开数据先拟定、再确认、后完善，确保公开信息准确无误。二、树立好公开政务意识，我单位通过单位会议，学习相关政务公开文件，强调公开政务意义和规定，并将政务公开内容、方式及时让每个成员把握，打好有准备的仗，让单位每个成员对政务公开有意愿有方法，从而提高相关人员业务水平。三、建立责任机制，在政务公开过程中，单位分管领导对各科室进行指导监督，对政务公开速度慢，公开信息更新不够及时科室，予以批评，倒逼提升政务公开质量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今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工作中，我们将举行更多政务公开培训活动，向先进单位学习经验，内化于心，外化于行，努力将政务公开工作做的更好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tLeast" w:line="560" w:beforeAutospacing="0" w:before="0" w:afterAutospacing="0" w:after="0"/>
        <w:ind w:left="64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tLeast" w:line="560" w:beforeAutospacing="0" w:before="0" w:afterAutospacing="0" w:after="0"/>
        <w:ind w:left="0" w:right="0" w:firstLine="25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鹤岗市创业创新和电子商务服务中心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fill="FFFFFF"/>
        <w:spacing w:lineRule="atLeast" w:line="560" w:beforeAutospacing="0" w:before="0" w:afterAutospacing="0" w:after="0"/>
        <w:ind w:left="0" w:right="0" w:firstLine="41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0:00Z</dcterms:created>
  <dc:creator>关辛卓</dc:creator>
  <dc:description/>
  <dc:language>en-US</dc:language>
  <cp:lastModifiedBy>关辛卓</cp:lastModifiedBy>
  <cp:lastPrinted>2021-03-30T08:47:18Z</cp:lastPrinted>
  <dcterms:modified xsi:type="dcterms:W3CDTF">2021-03-30T09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8587FE0F4848BC7734A90E2661F3</vt:lpwstr>
  </property>
  <property fmtid="{D5CDD505-2E9C-101B-9397-08002B2CF9AE}" pid="3" name="KSOProductBuildVer">
    <vt:lpwstr>2052-11.1.0.10356</vt:lpwstr>
  </property>
</Properties>
</file>