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鹤岗市生态环境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政府信息</w:t>
      </w:r>
    </w:p>
    <w:p>
      <w:pPr>
        <w:pStyle w:val="NormalWeb"/>
        <w:widowControl/>
        <w:bidi w:val="0"/>
        <w:spacing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工作年度报告</w:t>
      </w:r>
    </w:p>
    <w:p>
      <w:pPr>
        <w:pStyle w:val="NormalWeb"/>
        <w:widowControl/>
        <w:bidi w:val="0"/>
        <w:spacing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市政府办：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第五十条之规定，编制本报告。</w:t>
      </w:r>
    </w:p>
    <w:p>
      <w:pPr>
        <w:pStyle w:val="NormalWeb"/>
        <w:widowControl/>
        <w:numPr>
          <w:ilvl w:val="0"/>
          <w:numId w:val="1"/>
        </w:numPr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，我局累计主动公开政府信息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条。其中法规公文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、行政审批信息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条、行政执法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环境质量信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条（空气质量信息实时发布）、其余依法公示公开信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条。 </w:t>
      </w:r>
    </w:p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6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 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9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信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 xml:space="preserve">息公开工作存在的主要问题及改进情况 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我局在信息公开工作上取得了一定成绩，但仍存在一些问题：在以信息公开推动生态环境治理体系和治理能力现代化方面，在充分发挥信息公开对人民群众生产、生活的服务作用方面与群众需求还有一定差距，对生态环境信息公开前沿理论、全国各地鲜活的优秀案例学习研究不够充分。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下一步，我们将从以下四个方面改进：一是对标市委市政府决策部署，紧扣高质量发展主动作为。围绕我省“十四五”规划和二〇三五年远景目标，做好生态环境信息主动公开和依申请公开，以及时准确的信息公开助力我市经济高质量发展。二是我局将进一步加强信息公开工作人员技能培训和基础能力建设，提高信息公开工作人员的思想认识和工作能力。三是建立完善信息公开内容审查和更新维护、考核评估、培训宣传等工作制度，确保信息公开工作制度化、规范化。四是加强调研培训，针对性开展基层实地调研，加强与上级机关和市内兄弟机关的业务交流，不断提升业务水平。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0:00Z</dcterms:created>
  <dc:creator>午夜阳光1390285921</dc:creator>
  <dc:description/>
  <dc:language>en-US</dc:language>
  <cp:lastModifiedBy>刘国鑫</cp:lastModifiedBy>
  <cp:lastPrinted>2021-01-27T08:09:00Z</cp:lastPrinted>
  <dcterms:modified xsi:type="dcterms:W3CDTF">2021-01-28T01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