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十四五”时期鹤岗市黑土耕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eastAsia="方正小标宋简体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保护利用示范区建设任务分解表</w:t>
      </w:r>
    </w:p>
    <w:tbl>
      <w:tblPr>
        <w:tblW w:w="8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1872"/>
        <w:gridCol w:w="4362"/>
      </w:tblGrid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行政区域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示范区面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万亩）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鹤岗市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萝北县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非国家黑土地保护重点县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绥滨县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非国家黑土地保护重点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2:47Z</dcterms:created>
  <dc:creator>Administrator</dc:creator>
  <dc:description/>
  <dc:language>en-US</dc:language>
  <cp:lastModifiedBy>WPS_1663400331</cp:lastModifiedBy>
  <dcterms:modified xsi:type="dcterms:W3CDTF">2022-12-28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7BF3BCCC4CEAB1EC1E97ADD699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