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鹤岗市黑土耕地保护推进落实工作小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9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长：王书玲 市政府副市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  员：蔺大新 市政府副秘书长、市水务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  雷 市发改委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芦海峰 市发改委副主任、市粮食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尹  波 市科技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22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史大鹏 市财政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玉刚 市自然资源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光辉 市生态环境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22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光华 市农业农村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宪平 市林草局局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小组办公室设在市农业农村局，办公室主任由刘光华兼任，办公室主任主持日常工作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3:57Z</dcterms:created>
  <dc:creator>Administrator</dc:creator>
  <dc:description/>
  <dc:language>en-US</dc:language>
  <cp:lastModifiedBy>Administrator</cp:lastModifiedBy>
  <dcterms:modified xsi:type="dcterms:W3CDTF">2022-12-28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3D749345410B8AD063AC61B9CF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