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截至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日，省财政厅未下达我市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新增地方政府债务限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11:00Z</dcterms:created>
  <dc:creator>张欣羽</dc:creator>
  <dc:description/>
  <dc:language>en-US</dc:language>
  <cp:lastModifiedBy>微软用户</cp:lastModifiedBy>
  <dcterms:modified xsi:type="dcterms:W3CDTF">2021-03-17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