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lineRule="atLeast" w:line="560" w:before="0" w:after="0"/>
        <w:ind w:left="0" w:right="0" w:hanging="0"/>
        <w:jc w:val="center"/>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　　为全面履行安全生产监督管理职责，规范执法行为，依据</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华人民共和国安全生产法》、《安全生产监管监察职责和行政执法责任追究的暂行规定》（国家安监总局令第</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号）和《国家安全生产监督管理总局关于印发《安全生产年度监督检查计划编制办法》的通知》（安监总政法〔</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17</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号）、《黑龙江省关于深化应急管理综合行政执法改革的实施意见》、《黑龙江省应急管理系统安全生产分类分级执行办法（试行）》等法律法规及相关文件规定，按照《安全生产执法手册（</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2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版）》相关内容，结合全市安全生产监管实际，编制本计划。</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一、指导思想</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以党的十九大精神和习近平总书记关于安全生产工作一系列重要讲话精神为指导，深入贯彻落实《中华人民共和国安全生产法》，认真履行安全生产监管职责，不断强化和规范安全生产监管工作，依法严惩安全生产非法违法行为，用法治手段督促生产经营单位落实安全生产主体责任，促进全市安全生产形势持续稳定好转。</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二、编制原则</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一）坚持依法行政的原则。</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按照安全生产法律法规赋予的职责和要求，严格履职，强化监管，依法依规严肃查处各类安全生产事故隐患和违法违规行为，促进企业安全生产主体责任的落实。</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二）坚持全面覆盖的原则。</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全市非煤矿山、危险化学品、烟花爆竹等生产经营单位和冶金、有色、建材、机械、纺织、烟草、轻工、商贸等行业的生产企业和重点经营单位应全部纳入各级应急部门（含委托乡镇执法部门）的行政执法范围，做到不留盲区。</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三）坚持分级负责的原则。</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按照《黑龙江省应急管理系统安全生产分类分级执行办法（试行）》，各县（区）应急管理局要明确执法主体，确定企业名单。同时，将安全培训等行业企业纳入执法计划，实施精准化、差异化执法。</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三、工作目标</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进一步加大安全监管行政执法力度，严厉打击安全生产领域各类非法违法行为，坚决治理纠正违规违章行为，及时发现和整改事故隐患，督促企业严格遵守安全生产法律法规和标准，推进企业安全生产主体责任进一步落实，减少一般事故，遏制较大事故，杜绝重特大事故。</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四、主要任务</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一）市应急管理局执法机构对市级重点企业、一般企业的安全生产行政执法检查工作</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二）做好重点行业、重点单位的执法检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三）持续打击非法违法生产经营建设行为。</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四）做好行政许可审批监管工作。</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五）开展好谁执法谁普法安全生产宣教培训工作。</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五、行政执法人员数量和行政执法工作日测算</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一）行政执法人员</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机关行政执法人员</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占在册人数</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执法监察行政支队人员</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占在册人数</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77%</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二）执法工作日测算。</w:t>
      </w:r>
    </w:p>
    <w:p>
      <w:pPr>
        <w:pStyle w:val="Normal"/>
        <w:keepNext w:val="false"/>
        <w:keepLines w:val="false"/>
        <w:widowControl/>
        <w:spacing w:lineRule="atLeast" w:line="560" w:before="0" w:after="0"/>
        <w:ind w:left="636" w:right="0" w:hanging="0"/>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总法定工作日：</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2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27"/>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总法定工作日＝（全年天数－全年公休－国家法定节假日数）</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行政执法人员数量＝</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2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其他执法工作日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40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其中：</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开展安全生产综合监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9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实施行政许可：行政许可</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件</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6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组织或参与生产安全事故调查和处理：</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起</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72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调查核实安全生产投诉举报：</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起</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6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参加有关部门联合执法：</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办理有关法律、法规、规章规定的登记、备案：</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起</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8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7</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开展对中介服务机构的监管执法：</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8</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开展安全生产宣传教育培训：安全生产月</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１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2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9</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办理行政复议、行政应诉：</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起</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完成本级人民政府或者上级应急管理部门安排的执法工作任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34"/>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其他需要安排的监管执法工作：</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27"/>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非执法工作日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48</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其中：</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机关值班：</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学习、培训、考核、会议：平均</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7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检查指导下级应急管理部门工作：</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8</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区、县局</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8</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参加党群活动：</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59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法定年休假、探亲假、婚（丧）假：平均每人每年约</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病假、事假：平均</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59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7</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其他公务活动：</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4.</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监督检查工作日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8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监督检查工作日＝总工作日</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其他执法工作日</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非执法工作日＝</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2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40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048</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8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其中：</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重点检查工作日：</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一般检查工作日：</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人</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天</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个工作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六、监督检查安排（</w:t>
      </w: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t>55</w:t>
      </w: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家）</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一）重点检查安排</w:t>
      </w:r>
      <w:r>
        <w:rPr>
          <w:rFonts w:eastAsia="仿宋;方正仿宋_GBK" w:cs="仿宋;方正仿宋_GBK" w:ascii="仿宋;方正仿宋_GBK" w:hAnsi="仿宋;方正仿宋_GBK"/>
          <w:b/>
          <w:i w:val="false"/>
          <w:caps w:val="false"/>
          <w:smallCaps w:val="false"/>
          <w:color w:val="000000"/>
          <w:spacing w:val="0"/>
          <w:kern w:val="0"/>
          <w:sz w:val="32"/>
          <w:szCs w:val="32"/>
          <w:lang w:val="en-US" w:eastAsia="zh-CN" w:bidi="ar"/>
        </w:rPr>
        <w:t>(25</w:t>
      </w: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家</w:t>
      </w:r>
      <w:r>
        <w:rPr>
          <w:rFonts w:eastAsia="仿宋;方正仿宋_GBK" w:cs="仿宋;方正仿宋_GBK" w:ascii="仿宋;方正仿宋_GBK" w:hAnsi="仿宋;方正仿宋_GBK"/>
          <w:b/>
          <w:i w:val="false"/>
          <w:caps w:val="false"/>
          <w:smallCaps w:val="false"/>
          <w:color w:val="000000"/>
          <w:spacing w:val="0"/>
          <w:kern w:val="0"/>
          <w:sz w:val="32"/>
          <w:szCs w:val="32"/>
          <w:lang w:val="en-US" w:eastAsia="zh-CN" w:bidi="ar"/>
        </w:rPr>
        <w:t>)</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危化品生产企业（</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中海石油华鹤煤化有限公司，中油黑龙江农垦石油有限公司宝泉岭油库，鹤岗市兴泽集团宝泉岭兴汇粮食加工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医药生产企业（</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黑龙江双蓝星制药有限公司，哈药集团三精千鹤制药有限公司，黑龙江未名天人制药有限公司。</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烟花爆竹批发单位（</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鹤岗市喜庆烟花有限责任公司，黑龙江省宝泉岭农垦区欢庆烟花爆竹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工商贸企业（</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黑龙江省宝泉岭农垦宝泉酱业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黑龙江北三峡养殖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黑龙江宝泉岭双汇北大荒食品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黑龙江北三峡食品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鹤岗市上品鹤肉业屠宰加工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斯达机电设备制造有限责任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鹤岗鑫塔水泥有限责任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鹤岗长安工贸有限责任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鹤岗阿凌达畜禽养殖有限责任公司鹤达面粉厂，</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鹤岗市斯达排沙潜水泵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黑龙江省宝泉岭农垦兴安食品有限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烟草行业（</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黑龙江省烟草公司鹤岗市公司。</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非煤矿山（</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萝北县云山龙兴石墨开发有限公司，   萝北县云山石墨新材料有限公司，黑龙江宝泉岭二十九连采石场。</w:t>
      </w:r>
    </w:p>
    <w:p>
      <w:pPr>
        <w:pStyle w:val="Normal"/>
        <w:keepNext w:val="false"/>
        <w:keepLines w:val="false"/>
        <w:widowControl/>
        <w:spacing w:lineRule="atLeast" w:line="560" w:before="0" w:after="0"/>
        <w:ind w:left="0" w:right="0" w:firstLine="645"/>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培训机构（</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鹤岗市安全技术培训中心，鹤岗电力有限公司电工考试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一般检查安排（</w:t>
      </w:r>
      <w:r>
        <w:rPr>
          <w:rFonts w:eastAsia="仿宋;方正仿宋_GBK" w:cs="仿宋;方正仿宋_GBK" w:ascii="仿宋;方正仿宋_GBK" w:hAnsi="仿宋;方正仿宋_GBK"/>
          <w:b/>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b/>
          <w:i w:val="false"/>
          <w:caps w:val="false"/>
          <w:smallCaps w:val="false"/>
          <w:color w:val="000000"/>
          <w:spacing w:val="0"/>
          <w:kern w:val="0"/>
          <w:sz w:val="32"/>
          <w:szCs w:val="32"/>
          <w:lang w:val="en-US" w:eastAsia="zh-CN" w:bidi="ar"/>
        </w:rPr>
        <w:t>家）</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对一般检查单位实行“双随机、一公开”执法抽查，全市一般企业共计</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6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按</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5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抽取，共计抽取</w:t>
      </w: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0</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家一般企业进行执法检查。</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危险化学品储存经营企业（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新一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东山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南山加油加气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零公里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向阳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兴山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兴安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工农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富力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萝北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萝北石油分公司团结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萝北石油分公司名山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肇兴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萝北县鹤北林业地区物资经销处第二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萝北县鹤北林业地区物资经销处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绥滨第一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绥滨第二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绥滨第三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绥滨第四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绥滨绥东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绥滨福兴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绥滨连生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油黑龙江农垦石油有限公司宝泉岭第一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油黑龙江农垦石油有限公司宝泉岭第二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油黑龙江农垦石油有限公司宝泉岭第三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油黑龙江农垦石油有限公司共青第一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油黑龙江农垦石油有限公司松滨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油天然气股份有限公司黑龙江鹤岗销售分公司蔬园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化销售股份有限公司黑龙江石油分公司鹤岗城北加油站，</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中国石化销售有限公司黑龙江石油分公司鹤岗东彬加油站。</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七、监督检查方式</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一）市局执法机构依据职责对监督检查范围企业开展执法检查，监督检查推行应急管理等内容一体化执法。</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二）检查内容依照权力清单和省、市检查表内容全面检查。执法检查采用“双随机”抽查方式开展。重点检查单位年度内至少进行一次监督检查。</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八、工作要求</w:t>
      </w:r>
    </w:p>
    <w:p>
      <w:pPr>
        <w:pStyle w:val="Normal"/>
        <w:keepNext w:val="false"/>
        <w:keepLines w:val="false"/>
        <w:widowControl/>
        <w:spacing w:lineRule="atLeast" w:line="560" w:before="0" w:after="0"/>
        <w:ind w:left="0" w:right="0" w:firstLine="640"/>
        <w:jc w:val="left"/>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一）各县（区）局、各部门结合当前安全生产形势及安全监管需要，对重点生产经营单位，当年可以适当增加检查频次；抽取的一般生产经营单位，应在当年完成执法检查。 各部门要加强安全监管执法工作信息共享，严格按照“一个生产经营单位明确一个监管主体”原则，厘清监管执法权限，落实部门联合执法机制，避免多头、多层级重复执法。</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二）为营造良好营商环境，提升企业自主安全监管能力，实行诚信监管、差异化执法，对一般生产经营单位符合下列条件之一的，可适当减少检查频次。</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1.</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安全生产专项整治三年行动落实较好的；</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2.</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安全标准化二级以上的；</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3.</w:t>
      </w: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主动签订安全承诺并公开接受监督的。</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三）要全面应用“互联网加执法”系统，按照要求正确操作，一般生产经营单位全部使用“双随机、一公开”平台抽取。深化落实行政执法公示、执法全过程记录、重大执法决定法制审核制度，坚决做到执法信息公示、过程、结果留痕，确保执法全过程可追溯管理。</w:t>
      </w:r>
    </w:p>
    <w:p>
      <w:pPr>
        <w:pStyle w:val="Normal"/>
        <w:keepNext w:val="false"/>
        <w:keepLines w:val="false"/>
        <w:widowControl/>
        <w:spacing w:lineRule="atLeast" w:line="560" w:before="0" w:after="0"/>
        <w:ind w:left="0" w:right="0" w:firstLine="640"/>
        <w:jc w:val="both"/>
        <w:rPr>
          <w:rFonts w:ascii="Calibri;DejaVu Sans" w:hAnsi="Calibri;DejaVu Sans" w:cs="Calibri;DejaVu Sans"/>
          <w:i w:val="false"/>
          <w:i w:val="false"/>
          <w:caps w:val="false"/>
          <w:smallCaps w:val="false"/>
          <w:color w:val="000000"/>
          <w:spacing w:val="0"/>
          <w:sz w:val="32"/>
          <w:szCs w:val="32"/>
        </w:rPr>
      </w:pPr>
      <w:r>
        <w:rPr>
          <w:rFonts w:ascii="仿宋;方正仿宋_GBK" w:hAnsi="仿宋;方正仿宋_GBK" w:cs="仿宋;方正仿宋_GBK" w:eastAsia="仿宋;方正仿宋_GBK"/>
          <w:i w:val="false"/>
          <w:caps w:val="false"/>
          <w:smallCaps w:val="false"/>
          <w:color w:val="000000"/>
          <w:spacing w:val="0"/>
          <w:kern w:val="0"/>
          <w:sz w:val="32"/>
          <w:szCs w:val="32"/>
          <w:lang w:val="en-US" w:eastAsia="zh-CN" w:bidi="ar"/>
        </w:rPr>
        <w:t>（四）要严格执行定期报送制度。市局将结合本辖区执法数据和工作情况，严格执行“一月一统计、一季一通报”要求，督促各县（区）局做好年度监督检查工作。对上报不及时、工作迟缓、进展不力的，将予以通报批评，并纳入对县（区）年度考核内容。市局将开展“督一区、带一区”、交叉互检、先进经验交流等活动，做好执法工作基础相对薄弱县（区）的指导培训工作，不断增强整体执法力量，切实提高监管执法效能。市局将适时开展巡查行动，保障执法工作有序开展。</w:t>
      </w:r>
    </w:p>
    <w:p>
      <w:pPr>
        <w:pStyle w:val="Normal"/>
        <w:keepNext w:val="false"/>
        <w:keepLines w:val="false"/>
        <w:widowControl/>
        <w:spacing w:before="0" w:after="0"/>
        <w:ind w:left="0" w:right="0" w:hanging="0"/>
        <w:jc w:val="both"/>
        <w:rPr>
          <w:rFonts w:ascii="Calibri;DejaVu Sans" w:hAnsi="Calibri;DejaVu Sans" w:cs="Calibri;DejaVu Sans"/>
          <w:i w:val="false"/>
          <w:i w:val="false"/>
          <w:caps w:val="false"/>
          <w:smallCaps w:val="false"/>
          <w:color w:val="000000"/>
          <w:spacing w:val="0"/>
          <w:sz w:val="32"/>
          <w:szCs w:val="32"/>
        </w:rPr>
      </w:pPr>
      <w:r>
        <w:rPr>
          <w:rFonts w:eastAsia="仿宋;方正仿宋_GBK" w:cs="仿宋;方正仿宋_GBK" w:ascii="仿宋;方正仿宋_GBK" w:hAnsi="仿宋;方正仿宋_GBK"/>
          <w:i w:val="false"/>
          <w:caps w:val="false"/>
          <w:smallCaps w:val="false"/>
          <w:color w:val="000000"/>
          <w:spacing w:val="0"/>
          <w:kern w:val="0"/>
          <w:sz w:val="32"/>
          <w:szCs w:val="32"/>
          <w:lang w:val="en-US" w:eastAsia="zh-CN" w:bidi="ar"/>
        </w:rPr>
        <w:t> </w:t>
      </w:r>
    </w:p>
    <w:p>
      <w:pPr>
        <w:pStyle w:val="Normal"/>
        <w:rPr>
          <w:rFonts w:ascii="Calibri;DejaVu Sans" w:hAnsi="Calibri;DejaVu Sans" w:cs="Calibri;DejaVu Sans"/>
          <w:i w:val="false"/>
          <w:i w:val="false"/>
          <w:caps w:val="false"/>
          <w:smallCaps w:val="false"/>
          <w:color w:val="000000"/>
          <w:spacing w:val="0"/>
          <w:sz w:val="32"/>
          <w:szCs w:val="32"/>
        </w:rPr>
      </w:pPr>
      <w:r>
        <w:rPr>
          <w:rFonts w:cs="Calibri;DejaVu Sans"/>
          <w:i w:val="false"/>
          <w:caps w:val="false"/>
          <w:smallCaps w:val="false"/>
          <w:color w:val="000000"/>
          <w:spacing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auto"/>
    <w:pitch w:val="default"/>
  </w:font>
  <w:font w:name="黑体">
    <w:altName w:val="方正黑体_GBK"/>
    <w:charset w:val="00"/>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ht-706</dc:creator>
  <dc:description/>
  <dc:language>en-US</dc:language>
  <cp:lastModifiedBy>ht-706</cp:lastModifiedBy>
  <dcterms:modified xsi:type="dcterms:W3CDTF">2024-02-06T13: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