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鹤岗市地方煤矿日常监管主体及联系包保盯守巡查责任人名单</w:t>
      </w:r>
    </w:p>
    <w:p>
      <w:pPr>
        <w:pStyle w:val="Normal"/>
        <w:jc w:val="center"/>
        <w:rPr>
          <w:color w:val="000000"/>
          <w:sz w:val="32"/>
          <w:szCs w:val="32"/>
          <w:lang w:val="en-US" w:eastAsia="zh-CN"/>
        </w:rPr>
      </w:pPr>
      <w:r>
        <w:rPr>
          <w:rFonts w:eastAsia="Calibri"/>
          <w:color w:val="000000"/>
          <w:sz w:val="32"/>
          <w:szCs w:val="32"/>
          <w:lang w:val="en-US" w:eastAsia="zh-CN"/>
        </w:rPr>
        <w:t xml:space="preserve">                                                                                                            </w:t>
      </w:r>
      <w:r>
        <w:rPr>
          <w:color w:val="000000"/>
          <w:sz w:val="32"/>
          <w:szCs w:val="32"/>
          <w:lang w:val="en-US" w:eastAsia="zh-CN"/>
        </w:rPr>
        <w:t>2025</w:t>
      </w:r>
      <w:r>
        <w:rPr>
          <w:color w:val="000000"/>
          <w:sz w:val="32"/>
          <w:szCs w:val="32"/>
          <w:lang w:val="en-US" w:eastAsia="zh-CN"/>
        </w:rPr>
        <w:t>年</w:t>
      </w:r>
      <w:r>
        <w:rPr>
          <w:color w:val="000000"/>
          <w:sz w:val="32"/>
          <w:szCs w:val="32"/>
          <w:lang w:val="en-US" w:eastAsia="zh-CN"/>
        </w:rPr>
        <w:t>6</w:t>
      </w:r>
      <w:r>
        <w:rPr>
          <w:color w:val="000000"/>
          <w:sz w:val="32"/>
          <w:szCs w:val="32"/>
          <w:lang w:val="en-US" w:eastAsia="zh-CN"/>
        </w:rPr>
        <w:t>月</w:t>
      </w:r>
    </w:p>
    <w:p>
      <w:pPr>
        <w:pStyle w:val="Normal"/>
        <w:jc w:val="center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tbl>
      <w:tblPr>
        <w:tblW w:w="20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07"/>
        <w:gridCol w:w="1294"/>
        <w:gridCol w:w="975"/>
        <w:gridCol w:w="1650"/>
        <w:gridCol w:w="1510"/>
        <w:gridCol w:w="1050"/>
        <w:gridCol w:w="1312"/>
        <w:gridCol w:w="1219"/>
        <w:gridCol w:w="919"/>
        <w:gridCol w:w="1612"/>
        <w:gridCol w:w="1388"/>
        <w:gridCol w:w="994"/>
        <w:gridCol w:w="1275"/>
        <w:gridCol w:w="1312"/>
        <w:gridCol w:w="1575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煤矿名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日常安全监管主体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政府联系包保责任人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管部门联系包保责任人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安全巡查责任人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安全盯守责任人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备注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工作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工作单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职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工作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职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工作单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职务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鹤岗市岭东煤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东山区煤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矿安全稽查  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郑博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 w:bidi="ar"/>
              </w:rPr>
              <w:t>东山区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副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李新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东山区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煤矿安全稽查大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队长助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窦秀龙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吕  强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岳曾文王鹏飞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李希岩史 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东山区煤矿安全稽查大队一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中队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副队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卢海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刘铁东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郭怀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东山区煤管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鹤岗市隆鑫煤矿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东山区煤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矿安全稽查  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梁  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东山区委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 w:bidi="ar"/>
              </w:rPr>
              <w:t>东山区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区委常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副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李新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东山区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煤矿安全稽查大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队长助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窦秀龙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吕  强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岳曾文王鹏飞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李希岩史 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东山区煤矿安全稽查大队一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副队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李青岗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徐  伟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颜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庭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东山区煤管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鹤岗市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钧泽矿业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东山区煤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矿安全稽查  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任良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 w:bidi="ar"/>
              </w:rPr>
              <w:t>东山区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副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李新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东山区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煤矿安全稽查大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队长助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 w:bidi="ar"/>
              </w:rPr>
              <w:t>索学武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 xml:space="preserve">    于小东        张朝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 w:bidi="ar"/>
              </w:rPr>
              <w:t>刘凯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 w:bidi="ar"/>
              </w:rPr>
              <w:t>安传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 w:bidi="ar"/>
              </w:rPr>
              <w:t>刘向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东山区煤矿安全稽查大队二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副队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张 岗   钱广森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李其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东山区煤管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鹤岗市鹤嵩矿业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东山区煤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矿安全稽查  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潘家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 w:bidi="ar"/>
              </w:rPr>
              <w:t>东山区政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 w:bidi="ar"/>
              </w:rPr>
              <w:t>东山公安分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副区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局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孟宪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东山区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煤矿安全稽查大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队长助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吴 峰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 w:bidi="ar"/>
              </w:rPr>
              <w:t>张洪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 w:bidi="ar"/>
              </w:rPr>
              <w:t>赵成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 w:bidi="ar"/>
              </w:rPr>
              <w:t>张胜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 w:bidi="ar"/>
              </w:rPr>
              <w:t>郑如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 w:bidi="ar"/>
              </w:rPr>
              <w:t>石井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 w:bidi="ar"/>
              </w:rPr>
              <w:t>王建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东山区煤矿安全稽查大队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副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常孝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段经伟周立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东山区煤管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22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鹤岗市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鹤林矿业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东山区煤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矿安全稽查  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王志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东山区委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 w:bidi="ar"/>
              </w:rPr>
              <w:t>东山区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区委常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副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孟宪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东山区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煤矿安全稽查大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队长助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吴 峰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 w:bidi="ar"/>
              </w:rPr>
              <w:t>张洪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 w:bidi="ar"/>
              </w:rPr>
              <w:t>赵成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 w:bidi="ar"/>
              </w:rPr>
              <w:t>张胜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 w:bidi="ar"/>
              </w:rPr>
              <w:t>郑如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 w:bidi="ar"/>
              </w:rPr>
              <w:t>石井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 w:bidi="ar"/>
              </w:rPr>
              <w:t>王建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东山区煤矿安全稽查大队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副队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郑开国韩井文侯立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东山区煤管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22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鹤岗金皓矿业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南山区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副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子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稽查中队副队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孟宪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云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颜庆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二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队长助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16"/>
                <w:szCs w:val="16"/>
                <w:lang w:bidi="ar"/>
              </w:rPr>
              <w:t>政府已出具验收决定，等待关闭验收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鹤岗市隆源经贸有限公司煤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海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立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稽查大队副大队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侯建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子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宏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一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队长助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伟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玉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  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鹤岗市万祥矿业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龙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委副书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诗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兆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贾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三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队长助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队长助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明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恩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金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鹤岗巨达矿业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冬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人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云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稽查中队副队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兆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贾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三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队长助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队长助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韩  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绍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殷继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鹤岗弘达矿业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丽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委组织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织部部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道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局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孟宪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云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颜庆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二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队长助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孟庆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吕洪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成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鹤岗市丰源煤矿有限责任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光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宪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稽查中队队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孟宪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云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颜庆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二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队长助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民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  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褚福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鹤岗市兴国煤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  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人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人大副主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兆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稽查中队队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兆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贾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三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队长助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队长助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忠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付清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志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鹤岗市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佰晟矿业有限公司（原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红旗二矿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  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政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公安分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区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万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稽查大队副大队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孟宪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云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颜庆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二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队长助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福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喜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长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鹤岗市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宏晟矿业有限公司（原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红旗三矿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建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政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航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稽查中队副队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侯建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子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宏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一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队长助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曲世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世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  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鹤岗城邦矿业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宪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人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人大副主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健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稽查中队队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侯健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子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宏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一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队长助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兴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  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鹤岗中润矿业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春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委常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建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管局通风副总工程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侯建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子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宏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一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队长助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  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海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井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山区煤矿安全稽查大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岗市群兴煤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  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委组织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荀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俊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金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言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玉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忠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娄建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三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家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国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志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鹤岗市博祥矿业有限责任公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栋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人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人大副主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大队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宝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贺旭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常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洪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奚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牟轶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秦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二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侯少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国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岗市金沃矿业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洪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政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公安分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区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雨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总工程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宝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贺旭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常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洪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奚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牟轶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秦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二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万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孟宪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岗市实中矿业有限公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连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人民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默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总工程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荀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俊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金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言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玉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忠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娄建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三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韩凤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立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建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鹤岗市晟腾矿业有限公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振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人大常委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人大副主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总工程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阳   （借调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隋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井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苏道君   陈德洪 （借调）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一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尹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卢英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修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培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岗市兴阳煤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柏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人民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委常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子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总工程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阳   （借调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隋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井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苏道君   陈德洪 （借调）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一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中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金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洪伟  任德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山区煤矿安全稽查大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源丰煤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厚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兴山区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区委常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武装部部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王庆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副大队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光伟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杨兴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杨宝民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忠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周 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周长青 李金然 张丽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 w:bidi="ar"/>
              </w:rPr>
              <w:t>张庆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李文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张学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双利煤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韩  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兴山区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区委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常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副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邴龙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局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杨伟强 董  刚 施程权 关德志 胡 军  王广山 丁雪峰 赵树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边道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任玉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李时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峻源煤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  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政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兴安公安分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区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局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向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稽查大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副大队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杨伟强 董  刚 施程权 关德志 胡  军 王广山 丁雪峰 赵树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孙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孙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安金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 w:bidi="ar"/>
              </w:rPr>
              <w:t>刘可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兴星煤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缪泽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兴安区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 w:bidi="ar"/>
              </w:rPr>
              <w:t>区委常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 w:bidi="ar"/>
              </w:rPr>
              <w:t>副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王庆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稽查大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副大队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孙玉文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玄家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海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周会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刁连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胜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金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  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宋体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厚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张如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王立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王德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 w:bidi="ar"/>
              </w:rPr>
              <w:t>张殿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万昌煤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洪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副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黄兆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工程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孙玉文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玄家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海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周会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刁连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胜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金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  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厚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孟宪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翟振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闫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明月物资有限责任公司供兴煤矿二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高云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李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稽查大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队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孙玉文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玄家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海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周会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刁连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胜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金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  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厚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张立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蒋太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秦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神鹤矿业有限责任公司煤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  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兴安区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区委常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张向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稽查大队副大队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孙玉文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玄家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海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周会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刁连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胜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金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  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厚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王金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赵庆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杨占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 w:bidi="ar"/>
              </w:rPr>
              <w:t>李学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 w:bidi="ar"/>
              </w:rPr>
              <w:t>牛帮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红旗煤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王玉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区委常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李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稽查大队大队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孙玉文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玄家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海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周会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刁连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胜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金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  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宋体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厚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赵春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黄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王学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鹤岗市蔬园一煤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彦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政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副区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黄兆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工程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孙玉文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玄家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海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周会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刁连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王胜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金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刘  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宋体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张厚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矿安全稽查大队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队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监察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刘金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崔志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任金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安区煤管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盯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49:00Z</dcterms:created>
  <dc:creator>Lenovo</dc:creator>
  <dc:description/>
  <dc:language>en-US</dc:language>
  <cp:lastModifiedBy>岳鹏</cp:lastModifiedBy>
  <cp:lastPrinted>2024-08-15T08:21:00Z</cp:lastPrinted>
  <dcterms:modified xsi:type="dcterms:W3CDTF">2025-06-12T02:1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21B48BA42495DB619C549EFD4826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QxMmVmZmJhYjI1YWY1OTRhMGRiYTljNmEyNjY0ZTAiLCJ1c2VySWQiOiIzMzQ1NTk5NjkifQ==</vt:lpwstr>
  </property>
  <property fmtid="{D5CDD505-2E9C-101B-9397-08002B2CF9AE}" pid="5" name="commondata">
    <vt:lpwstr>commondata</vt:lpwstr>
  </property>
</Properties>
</file>