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945" w:before="0" w:after="0"/>
        <w:ind w:left="0" w:right="0" w:hanging="0"/>
        <w:jc w:val="center"/>
        <w:rPr>
          <w:rFonts w:ascii="仿宋;方正仿宋_GBK" w:hAnsi="仿宋;方正仿宋_GBK" w:eastAsia="仿宋;方正仿宋_GBK" w:cs="Times New Roman;DejaVu Sans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b w:val="false"/>
          <w:color w:val="000000"/>
          <w:kern w:val="2"/>
          <w:sz w:val="32"/>
          <w:szCs w:val="32"/>
          <w:lang w:val="en-US" w:eastAsia="zh-CN" w:bidi="ar-SA"/>
        </w:rPr>
        <w:t>拟审批意见</w:t>
      </w:r>
    </w:p>
    <w:tbl>
      <w:tblPr>
        <w:tblW w:w="9555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7733"/>
      </w:tblGrid>
      <w:tr>
        <w:trPr>
          <w:trHeight w:val="115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建设项目</w:t>
            </w:r>
          </w:p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黑龙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江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省宝泉岭农垦鸿源监测服务有限公司丁香路实验室建设项目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建设地址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360" w:before="100" w:after="10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val="en-US" w:eastAsia="zh-CN" w:bidi="ar"/>
              </w:rPr>
              <w:t>黑龙江省鹤岗市萝北县宝泉岭局直三十五委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 w:eastAsia="zh-CN" w:bidi="ar"/>
              </w:rPr>
              <w:t>3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val="en-US" w:eastAsia="zh-CN" w:bidi="ar"/>
              </w:rPr>
              <w:t>栋五号商服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建设单位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360" w:before="100" w:after="100"/>
              <w:ind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黑龙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江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省宝泉岭农垦鸿源监测服务有限公司</w:t>
            </w:r>
          </w:p>
        </w:tc>
      </w:tr>
      <w:tr>
        <w:trPr>
          <w:trHeight w:val="1384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环境影响</w:t>
            </w:r>
          </w:p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评价单位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val="en-US" w:eastAsia="zh-CN" w:bidi="ar"/>
              </w:rPr>
              <w:t>黑龙江慧然科技有限公司</w:t>
            </w:r>
          </w:p>
        </w:tc>
      </w:tr>
      <w:tr>
        <w:trPr>
          <w:trHeight w:val="97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项目概况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ind w:right="0" w:firstLine="6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位于黑龙江省鹤岗市萝北县宝泉岭局直三十五委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栋五号商服。项目性质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新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。建设内容：原子吸收室、原子荧光室、生物室、综合实验室、理化室、土壤实验室、危废暂存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办公室等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要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环境要素为水和废水、环境空气和废气、土壤、噪声、固废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检测样品量为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60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批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。本项目采用集中供热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总投资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万元，环保投资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万元。</w:t>
            </w:r>
          </w:p>
        </w:tc>
      </w:tr>
      <w:tr>
        <w:trPr>
          <w:trHeight w:val="31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主要环境影响及预防或者减轻不良影响的对策和措施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640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大气污染防治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6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本项目运营期产生的废气主要为非甲烷总烃、硫酸雾、氯化氢、氮氧化物，通过通风橱和集气罩收集，经活性炭吸附装置净化处理后经高于屋顶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距地面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5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的排气筒排放。排气筒高度无法满足高出周围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0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半径范围建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高度的要求，故本项目非甲烷总烃、氯化氢、硫酸雾、硝酸（以氮氧化物计）排放浓度满足《大气污染物综合排放标准》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GB16297-199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中标准，排放速率满足《大气污染物综合排放标准》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GB16297-199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中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5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高排气筒二级排放标准，并严格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执行。氨排放速率满足《恶臭污染物排放标准》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GB14554-9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要求。非甲烷总烃、硫酸雾、氯化氢厂界无组织排放浓度满足《大气污染物综合排放标准》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GB16297-199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中周界外浓度最高点限值要求，氨无组织排放浓度满足《恶臭污染物排放标准》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GB14554-9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限值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640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水污染防治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6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zh-CN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zh-CN" w:eastAsia="zh-CN"/>
              </w:rPr>
              <w:t>实验室器皿清洗废水及后段清洗废水在废液暂存池内进行中和处理，调节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zh-CN" w:eastAsia="zh-CN"/>
              </w:rPr>
              <w:t>pH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zh-CN" w:eastAsia="zh-CN"/>
              </w:rPr>
              <w:t>值至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zh-CN" w:eastAsia="zh-CN"/>
              </w:rPr>
              <w:t>6~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zh-CN" w:eastAsia="zh-CN"/>
              </w:rPr>
              <w:t>后与生活污水一并排入市政污水管网，经宝泉岭局直污水处理厂处理达标后排入嘟噜河。酸碱废水水样和含氮、磷成分的水样倒入废液桶中作为危废处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640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噪声污染防治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6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选用低噪声设备，采取隔振、防振等措施；合理布局，对所在建筑物进行墙体隔声，保证厂界噪声符合《工业企业厂界噪声排放标准》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(GB12348-2008)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640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固体废物治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640"/>
              <w:jc w:val="both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zh-CN" w:eastAsia="zh-CN"/>
              </w:rPr>
              <w:t>生活垃圾集中收集，交由市政部门处置；废包装，统一收集外售；废弃土壤样品，待留样结束后交由市政部门处置；废实验耗材、实验室初清洗废水、报废化学试剂及化学品废弃容器、实验室废液、剩余废水样品（酸碱废水水样和含氮、磷成分的水样）分类收集，暂存于危险废物暂存间，定期委托有相应资质的单位处置；更换的废活性炭，直接交有资质单位处置，不进行暂存。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公众参与</w:t>
            </w:r>
          </w:p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10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建设单位或地方政府所作出的相应环境保护措施承诺文件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32"/>
                <w:szCs w:val="32"/>
              </w:rPr>
              <w:t>拟批复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同意</w:t>
            </w:r>
          </w:p>
        </w:tc>
      </w:tr>
    </w:tbl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55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7733"/>
      </w:tblGrid>
      <w:tr>
        <w:trPr>
          <w:trHeight w:val="115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建设项目</w:t>
            </w:r>
          </w:p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鹤岗市诚铭供暖有限责任公司热源扩建项目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建设地址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360" w:before="100" w:after="10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黑龙江省鹤岗市萝北县宝泉岭宝泉大街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建设单位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360" w:before="100" w:after="10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鹤岗市诚铭供暖有限责任公司</w:t>
            </w:r>
          </w:p>
        </w:tc>
      </w:tr>
      <w:tr>
        <w:trPr>
          <w:trHeight w:val="1384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环境影响</w:t>
            </w:r>
          </w:p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评价单位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黑龙江北曦环保科技有限公司</w:t>
            </w:r>
          </w:p>
        </w:tc>
      </w:tr>
      <w:tr>
        <w:trPr>
          <w:trHeight w:val="97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项目概况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360" w:before="100" w:after="100"/>
              <w:ind w:right="0" w:first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位于黑龙江省鹤岗市萝北县宝泉岭宝泉大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。项目性质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改扩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。建设内容：本项目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拟拆除厂区内原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MW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燃煤热水锅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一用一备）及相应配套设施，新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2MW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燃煤热水锅炉及相应配套设施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锅炉配套安装布袋除尘器除尘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氧化镁法湿式内循环脱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+SNCR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脱硝设备，烟气经处理后经高度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5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的烟塔合一烟囱排放。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，环保投资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1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。</w:t>
            </w:r>
          </w:p>
        </w:tc>
      </w:tr>
      <w:tr>
        <w:trPr>
          <w:trHeight w:val="31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主要环境影响及预防或者减轻不良影响的对策和措施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both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大气污染防治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锅炉烟气经布袋除尘器除尘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氧化镁法湿式内循环脱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+SNCR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脱硝设备处理后经高度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5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的烟塔合一烟囱排放。锅炉大气污染物排放满足《锅炉大气污染物排放标准》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GB 13271-201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中表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排放浓度限值要求。本项目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zh-CN" w:eastAsia="zh-CN"/>
              </w:rPr>
              <w:t>输煤系统的筛分、破碎、输送环节均采用封闭措施，破碎机和筛分完全封闭，产生的煤尘不外泄；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煤库密闭，并设喷淋装置定期对煤场进行喷淋抑尘；除渣间密闭，顶部安装脉冲布袋除尘器，洒水降尘，随产随运，保证厂界颗粒物的浓度满足《大气污染物综合排放标准》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(GB16297-1996)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中无组织排放监控浓度限值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.0mg/m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）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both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水污染防治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本项目不新增劳动定员，无新增生活污水；脱硫废水循环利用不外排；锅炉排污水及软化处理废水用于冲渣及厂区降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both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噪声污染防治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zh-CN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zh-CN" w:eastAsia="zh-CN"/>
              </w:rPr>
              <w:t>选用低噪声设备，采取隔振、防振等措施，对厂区进行合理布局，保证厂界噪声符合《工业企业厂界噪声排放标准》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zh-CN" w:eastAsia="zh-CN"/>
              </w:rPr>
              <w:t>(GB12348-2008)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zh-CN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both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固体废物治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生活垃圾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zh-CN" w:eastAsia="zh-CN"/>
              </w:rPr>
              <w:t>废离子交换树脂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及废尿素包装袋由市政统一处置；脱硫副产物、锅炉灰渣、除尘设备收尘外售综合利用。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zh-CN" w:eastAsia="zh-CN"/>
              </w:rPr>
              <w:t>废催化剂暂存于危险废物暂存间，定期交由有资质单位进行处理。</w:t>
            </w:r>
          </w:p>
        </w:tc>
      </w:tr>
      <w:tr>
        <w:trPr>
          <w:trHeight w:val="9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公众参与</w:t>
            </w:r>
          </w:p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10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5" w:before="100" w:after="1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建设单位或地方政府所作出的相应环境保护措施承诺文件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32"/>
                <w:szCs w:val="32"/>
              </w:rPr>
              <w:t>拟批复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鹤岗市生态环境局</w:t>
      </w:r>
    </w:p>
    <w:p>
      <w:pPr>
        <w:pStyle w:val="Default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Arial;DejaVu Sans" w:hAnsi="Arial;DejaVu Sans" w:cs="Arial;DejaVu Sans"/>
      <w:bCs/>
      <w:sz w:val="24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4">
    <w:name w:val="正文缩进"/>
    <w:basedOn w:val="Normal"/>
    <w:qFormat/>
    <w:pPr>
      <w:spacing w:lineRule="atLeast" w:line="460"/>
      <w:ind w:firstLine="420"/>
    </w:pPr>
    <w:rPr>
      <w:sz w:val="24"/>
      <w:szCs w:val="20"/>
    </w:rPr>
  </w:style>
  <w:style w:type="paragraph" w:styleId="Baby">
    <w:name w:val="baby-正文"/>
    <w:basedOn w:val="TextBody"/>
    <w:next w:val="Style15"/>
    <w:qFormat/>
    <w:pPr>
      <w:spacing w:lineRule="auto" w:line="240"/>
      <w:ind w:right="113" w:hanging="0"/>
    </w:pPr>
    <w:rPr>
      <w:rFonts w:ascii="仿宋_GB2312;方正仿宋_GBK" w:hAnsi="仿宋_GB2312;方正仿宋_GBK" w:cs="宋体;方正书宋_GBK"/>
      <w:bCs/>
      <w:kern w:val="2"/>
      <w:sz w:val="30"/>
      <w:szCs w:val="24"/>
      <w:lang w:val="en-US" w:eastAsia="zh-CN"/>
    </w:rPr>
  </w:style>
  <w:style w:type="paragraph" w:styleId="Style15">
    <w:name w:val="批注框文本"/>
    <w:basedOn w:val="Normal"/>
    <w:qFormat/>
    <w:pPr/>
    <w:rPr>
      <w:rFonts w:ascii="Calibri;DejaVu Sans" w:hAnsi="Calibri;DejaVu Sans" w:cs="Calibri;DejaVu Sans"/>
      <w:color w:val="000000"/>
      <w:sz w:val="18"/>
      <w:szCs w:val="18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正文首行缩进"/>
    <w:basedOn w:val="TextBody"/>
    <w:next w:val="Normal"/>
    <w:qFormat/>
    <w:pPr>
      <w:spacing w:before="60" w:after="120"/>
      <w:ind w:right="113"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2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;方正书宋_GBK" w:hAnsi="宋体;方正书宋_GBK" w:cs="宋体;方正书宋_GBK"/>
      <w:color w:val="000000"/>
      <w:sz w:val="24"/>
      <w:szCs w:val="24"/>
      <w:lang w:val="en-US" w:eastAsia="zh-CN" w:bidi="ar-SA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;方正书宋_GBK" w:hAnsi="宋体;方正书宋_GBK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Style19">
    <w:name w:val="报告正文"/>
    <w:qFormat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11">
    <w:name w:val="1正文段落"/>
    <w:basedOn w:val="Normal"/>
    <w:qFormat/>
    <w:pPr>
      <w:spacing w:lineRule="auto" w:line="360"/>
      <w:ind w:firstLine="200"/>
      <w:jc w:val="left"/>
    </w:pPr>
    <w:rPr>
      <w:kern w:val="0"/>
      <w:sz w:val="24"/>
    </w:rPr>
  </w:style>
  <w:style w:type="paragraph" w:styleId="JM">
    <w:name w:val="⑥JM正文 仿宋 评估"/>
    <w:basedOn w:val="Normal"/>
    <w:qFormat/>
    <w:pPr>
      <w:spacing w:lineRule="auto" w:line="240"/>
    </w:pPr>
    <w:rPr>
      <w:rFonts w:eastAsia="仿宋;方正仿宋_GBK"/>
      <w:sz w:val="28"/>
    </w:rPr>
  </w:style>
  <w:style w:type="paragraph" w:styleId="Char3">
    <w:name w:val="正文（首行缩进两字） Char"/>
    <w:basedOn w:val="Normal"/>
    <w:qFormat/>
    <w:pPr>
      <w:widowControl/>
      <w:spacing w:lineRule="auto" w:line="360"/>
      <w:ind w:firstLine="420"/>
      <w:jc w:val="both"/>
    </w:pPr>
    <w:rPr>
      <w:rFonts w:ascii="Times New Roman;DejaVu Sans" w:hAnsi="Times New Roman;DejaVu Sans" w:eastAsia="宋体;方正书宋_GBK"/>
      <w:szCs w:val="20"/>
    </w:rPr>
  </w:style>
  <w:style w:type="paragraph" w:styleId="Style20">
    <w:name w:val="【表中文字】"/>
    <w:basedOn w:val="Normal"/>
    <w:qFormat/>
    <w:pPr>
      <w:jc w:val="center"/>
    </w:pPr>
    <w:rPr>
      <w:rFonts w:ascii="Times New Roman;DejaVu Sans" w:hAnsi="Times New Roman;DejaVu Sans" w:eastAsia="宋体;方正书宋_GBK"/>
      <w:kern w:val="2"/>
      <w:sz w:val="21"/>
      <w:szCs w:val="20"/>
      <w:lang w:val="zh-CN"/>
    </w:rPr>
  </w:style>
  <w:style w:type="paragraph" w:styleId="Style21">
    <w:name w:val="【正文】"/>
    <w:qFormat/>
    <w:pPr>
      <w:widowControl/>
      <w:bidi w:val="0"/>
      <w:spacing w:lineRule="exact" w:line="500"/>
      <w:jc w:val="left"/>
    </w:pPr>
    <w:rPr>
      <w:rFonts w:ascii="宋体;方正书宋_GBK" w:hAnsi="宋体;方正书宋_GBK" w:eastAsia="Calibri;DejaVu Sans" w:cs="Times New Roman;DejaVu Sans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3:16:00Z</dcterms:created>
  <dc:creator>Administrator</dc:creator>
  <dc:description/>
  <dc:language>en-US</dc:language>
  <cp:lastModifiedBy>uos</cp:lastModifiedBy>
  <cp:lastPrinted>2022-09-13T21:29:00Z</cp:lastPrinted>
  <dcterms:modified xsi:type="dcterms:W3CDTF">2023-09-18T08:35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D7DFC003411BBBD264113C58551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