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“黑龙江人才周”鹤岗市事业单位校园引才活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</w:rPr>
        <w:t>中报考了鹤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岗位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已进入面试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，本人承诺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Kiki</cp:lastModifiedBy>
  <cp:lastPrinted>2023-03-30T10:46:00Z</cp:lastPrinted>
  <dcterms:modified xsi:type="dcterms:W3CDTF">2023-11-28T07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