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鹤岗市补贴性培训机构目录（第三批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53"/>
        <w:gridCol w:w="1413"/>
        <w:gridCol w:w="3663"/>
        <w:gridCol w:w="2892"/>
        <w:gridCol w:w="2479"/>
      </w:tblGrid>
      <w:tr>
        <w:trPr>
          <w:trHeight w:val="4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鹤岗市圣翊美容职业技能培训学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美容师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）、中式烹调师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）、育婴员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）、保健按摩师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）、养老护理员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鹤岗市兴安区蓝天花苑小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号楼商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室、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室、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室、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号楼商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朱玮东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5986939999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高禾烹饪职业技能培训学校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黑龙江省鹤岗市南山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委大陆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号住宅综合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000101.000102.000110.00011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朱建辉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946784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1:00Z</dcterms:created>
  <dc:creator>uos</dc:creator>
  <dc:description/>
  <dc:language>en-US</dc:language>
  <cp:lastModifiedBy>ht-706</cp:lastModifiedBy>
  <dcterms:modified xsi:type="dcterms:W3CDTF">2024-05-10T14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