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关于鹤岗市第十七届人大常委会拟立法调研和完成项目的公告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鹤岗市第十七届人大常委会拟立法调研和完成项目</w:t>
      </w:r>
      <w:bookmarkEnd w:id="0"/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物业管理办法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居民住宅区消防安全管理规定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养犬管理规定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停车场管理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电梯安全管理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燃气管理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电动车安全管理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文明行为促进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养老服务业促进条例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鹤岗市学校用餐食品安全管理若干规定》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01:00Z</dcterms:created>
  <dc:creator>可儿</dc:creator>
  <dc:description/>
  <dc:language>en-US</dc:language>
  <cp:lastModifiedBy>ht-706</cp:lastModifiedBy>
  <cp:lastPrinted>2024-05-22T18:21:00Z</cp:lastPrinted>
  <dcterms:modified xsi:type="dcterms:W3CDTF">2024-05-30T15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AD5A99544C768947151E4059BF51_11</vt:lpwstr>
  </property>
  <property fmtid="{D5CDD505-2E9C-101B-9397-08002B2CF9AE}" pid="3" name="KSOProductBuildVer">
    <vt:lpwstr>2052-11.8.2.10125</vt:lpwstr>
  </property>
</Properties>
</file>