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鹤岗市地方煤矿日常监管主体及联系包保盯守巡查责任人名单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tbl>
      <w:tblPr>
        <w:tblW w:w="2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7"/>
        <w:gridCol w:w="1294"/>
        <w:gridCol w:w="975"/>
        <w:gridCol w:w="1650"/>
        <w:gridCol w:w="1510"/>
        <w:gridCol w:w="1050"/>
        <w:gridCol w:w="1312"/>
        <w:gridCol w:w="1219"/>
        <w:gridCol w:w="919"/>
        <w:gridCol w:w="1612"/>
        <w:gridCol w:w="1388"/>
        <w:gridCol w:w="994"/>
        <w:gridCol w:w="1275"/>
        <w:gridCol w:w="1312"/>
        <w:gridCol w:w="15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煤矿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常安全监管主体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联系包保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管部门联系包保责任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巡查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盯守责任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岭东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长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委常委、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海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铁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怀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鑫煤矿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梁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青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徐  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闫庭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泰源物资经销处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占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常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索学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于小东        张朝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洪伟安传东刘向鲁岳增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张 岗   钱广森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其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岗市鹤嵩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加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、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征建段京伟周立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林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郑开国韩井文侯立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金皓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艳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  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源经贸有限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井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子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付清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广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英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祥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政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建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煤管局通风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兴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巨达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庆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  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世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  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弘达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委组织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道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考核组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井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子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  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庆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福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丰源煤矿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学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佐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允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民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长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国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委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道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考核组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彩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华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佰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二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公安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鹤岗市南山区政府副区长、市公安局南山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彩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华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福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宏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三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宏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中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  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利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长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城邦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宪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掘副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华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彩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五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喜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继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中润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春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委宣传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队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庆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彦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鹤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作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建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洪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群兴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委组织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轶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建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博祥矿业有限责任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栋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宝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少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国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金沃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传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政法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局兴山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委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雨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宝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实中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默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轶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建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凤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春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晟腾矿业有限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培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加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宪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修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兴阳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言海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金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源丰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厚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常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光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胜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井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杨兴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宝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忠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岳  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秦 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学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金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双利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庆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丽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会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长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刁连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广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道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玉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时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峻源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分局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庆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丽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会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长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刁连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广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可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牛帮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星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玉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德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厚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  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树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学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程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如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立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德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殿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昌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吉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卫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董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  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雪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玄家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宪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学辉闫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明月物资有限责任公司供兴煤矿二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传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光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胜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井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杨兴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宝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忠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岳  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太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春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神鹤矿业有限责任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常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吉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卫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董  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  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雪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玄家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海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庆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占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庆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红旗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 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玉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德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厚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  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树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学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程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振华李文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学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蔬园一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彦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玉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德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厚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  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树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学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金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金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志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09:51Z</dcterms:created>
  <dc:creator>Lenovo</dc:creator>
  <dc:description/>
  <dc:language>en-US</dc:language>
  <cp:lastModifiedBy>ht-706</cp:lastModifiedBy>
  <cp:lastPrinted>2024-08-15T08:21:00Z</cp:lastPrinted>
  <dcterms:modified xsi:type="dcterms:W3CDTF">2024-10-09T09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612fab124e67ae44c7098b55179d_2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