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黑龙江省鹤岗市补贴性培训机构目录（第二批）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98"/>
        <w:gridCol w:w="1020"/>
        <w:gridCol w:w="3300"/>
        <w:gridCol w:w="3180"/>
        <w:gridCol w:w="2445"/>
      </w:tblGrid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性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训范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4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盛悦家政服务职业技能培训学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健康照护师（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黑龙江省鹤岗市绥滨县北极商贸城一号综合住宅楼西侧二楼（第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_GB2312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黄妍，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5184651296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慧鸣职业技能培训学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7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创业培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绥滨县松滨大街与富强路交叉口供销大楼二楼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三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李景云，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371771178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widowControl/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/>
    <w:rPr>
      <w:rFonts w:ascii="Tahoma" w:hAnsi="Tahoma" w:cs="Tahoma"/>
      <w:sz w:val="24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Times New Roman" w:hAnsi="Times New Roman" w:eastAsia="宋体" w:cs="Times New Roman"/>
      <w:color w:val="00000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4:08:00Z</dcterms:created>
  <dc:creator>Administrator</dc:creator>
  <dc:description/>
  <dc:language>en-US</dc:language>
  <cp:lastModifiedBy>小笔记</cp:lastModifiedBy>
  <cp:lastPrinted>2025-02-27T09:47:00Z</cp:lastPrinted>
  <dcterms:modified xsi:type="dcterms:W3CDTF">2025-03-03T07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60D8577440418E0D15E878CF16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5ZGFkZDg4ZjA2ZGVmMzExNzgzMTZjNTYxZWI0MTMiLCJ1c2VySWQiOiI0MjM3MTM3NzcifQ==</vt:lpwstr>
  </property>
  <property fmtid="{D5CDD505-2E9C-101B-9397-08002B2CF9AE}" pid="5" name="commondata">
    <vt:lpwstr>commondata</vt:lpwstr>
  </property>
</Properties>
</file>