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放弃改报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性别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“市委书记进校园”鹤岗市引才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中报考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，由于岗位取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自愿放弃报名，不改报其他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（加盖手印）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Kiki</cp:lastModifiedBy>
  <cp:lastPrinted>2024-04-29T08:57:00Z</cp:lastPrinted>
  <dcterms:modified xsi:type="dcterms:W3CDTF">2025-04-09T09:5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RkMTI0Nzg1MDc5YTI0NjJhMDA5NGU1MjE3ZTliOGMiLCJ1c2VySWQiOiIzNzczNDQ5MTcifQ==</vt:lpwstr>
  </property>
  <property fmtid="{D5CDD505-2E9C-101B-9397-08002B2CF9AE}" pid="5" name="commondata">
    <vt:lpwstr>commondata</vt:lpwstr>
  </property>
</Properties>
</file>