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widowControl/>
        <w:spacing w:lineRule="atLeast" w:line="560" w:before="0" w:after="0"/>
        <w:jc w:val="center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鹤住建发〔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jc w:val="center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 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关于开展全市建筑工程冬期施工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及越冬维护检查的通知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萝、绥两县住建局、宝泉岭直属分局，全市各建设、开发、监理、施工单位：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按照《建筑工程冬期施工规程》规定，当室外日平均气温连续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天稳定低于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℃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即进入冬期施工。目前，我市已经进入冬期施工环境。部分工程仍在紧张施工中，为加强我市建筑工程冬期施工管理，确保工程质量，市住建局决定从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下旬，在全市开展建筑工程冬期施工及越冬维护检查工作。现将有关要求通知如下：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一、检查范围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市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进行冬期施工和越冬维护的工程。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二、检查内容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是否严格执行《建筑工程冬期施工规程》、《黑龙江省建设工程施工操作技术规程》及工程建设标准强制性条文的有关冬期施工规定；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是否针对冬期施工特点和冬期施工的工作内容、工程量，有针对性地制定切实可行的冬期施工方案和冬期监理实施细则； 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冬期施工、越冬维护工程的现场准备落实情况；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冬期施工工程现场的质量管理情况：包括材料的存放和使用，搅拌站的维护，砂浆、混凝土的配比计量、材料的拌制、运输、现场浇注和养护、温度计量，砂浆、混凝土试件的留设和强度评定，建筑工程实物质量等情况；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相关的工程技术档案和监理档案资料；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外墙外保温施工期间以及完工后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小时内，基层及环境温度不应低于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℃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对不能正常供暖的新建工程、跨年度在建工程，在入冬前应及时制定越冬维护措施并加以落实。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三、检查方式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检查人员采取看现场、看实物、查文件、查资料的方式对全市建筑工程进行全数排查。萝、绥两县建设局、宝泉岭直属分局对辖区内工程进行检查，并于检查结束后向市住建局﹙质监科﹚书面报送冬期施工及越冬维护检查情况。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四、检查要求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各单位要全面开展自检、自查工作，认真制定冬季施工和越冬维护方案，经监理单位审批，上报市住建局质监科。质监科将根据上报的方案和标准、规范进行逐项检查。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工程建设各方责任主体要全面加强管理，认真制定冬期施工及越冬维护保证措施，并落实到位。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在检查中发现违反建设工程法律、法规、标准规范、操作规程等相关规定的工程下达整改通知，责令整改，直至符合要求。对情节严重的工程将依据有关规定予以行政处罚。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对检查中发现的不落实冬期工程质量管理措施，不具备冬期施工条件及违反冬期施工规程和相关规定的施工现场，依法给予严肃查处，并追究企业和项目负责人的责任。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停工工程的施工单位在项目停工前将《停工报告》及越冬维护方案报市住建局质监科。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48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鹤岗市住房和城乡建设局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80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widowControl/>
        <w:spacing w:lineRule="atLeast" w:line="400" w:before="0" w:after="120"/>
        <w:ind w:left="0" w:right="0" w:firstLine="42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spacing w:lineRule="atLeast" w:line="160" w:before="0" w:after="0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  </w:t>
      </w:r>
    </w:p>
    <w:p>
      <w:pPr>
        <w:pStyle w:val="Style14"/>
        <w:keepNext w:val="false"/>
        <w:keepLines w:val="false"/>
        <w:widowControl/>
        <w:spacing w:lineRule="atLeast" w:line="160" w:before="0" w:after="0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</w:p>
    <w:p>
      <w:pPr>
        <w:pStyle w:val="Style14"/>
        <w:keepNext w:val="false"/>
        <w:keepLines w:val="false"/>
        <w:widowControl/>
        <w:spacing w:lineRule="atLeast" w:line="320" w:before="0" w:after="0"/>
        <w:ind w:left="0" w:right="0" w:firstLine="320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鹤岗市住房和城乡建设局办公室</w:t>
      </w:r>
      <w:r>
        <w:rPr>
          <w:rFonts w:ascii="sans-serif;国标仿宋" w:hAnsi="sans-serif;国标仿宋" w:cs="sans-serif;国标仿宋"/>
          <w:i w:val="false"/>
          <w:caps w:val="false"/>
          <w:smallCaps w:val="false"/>
          <w:color w:val="000000"/>
          <w:spacing w:val="0"/>
          <w:sz w:val="32"/>
          <w:szCs w:val="32"/>
        </w:rPr>
        <w:t>  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  <w:t>25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印发</w:t>
      </w:r>
    </w:p>
    <w:p>
      <w:pPr>
        <w:pStyle w:val="Style14"/>
        <w:keepNext w:val="false"/>
        <w:keepLines w:val="false"/>
        <w:widowControl/>
        <w:spacing w:lineRule="atLeast" w:line="160" w:before="0" w:after="0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 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</w:t>
      </w:r>
    </w:p>
    <w:p>
      <w:pPr>
        <w:pStyle w:val="Normal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仿宋简体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1:47:00Z</dcterms:created>
  <dc:creator>ht-706</dc:creator>
  <dc:description/>
  <dc:language>en-US</dc:language>
  <cp:lastModifiedBy>ht-706</cp:lastModifiedBy>
  <dcterms:modified xsi:type="dcterms:W3CDTF">2024-02-06T16:1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