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住建发〔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发布《鹤岗市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7-9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月份主要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建筑材料市场指导价格》的通知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绥、萝两县住建局，全市各施工企业、建设单位及有关部门：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将鹤岗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主要建筑材料市场指导价格予以发布。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此价格可做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拨付工程款时材料价格调整和工程结算的依据，同时也可做为概（预）算及招、投标工程计算价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参考。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省住建厅每月收集各地市材料价格信息，适时在黑龙江工程造价信息网上发布，各单位可上网查询材料价格信息，参照使用。同时我市没有的材料价格，可参照哈尔滨、鸡西及我市周边地市材料价格适当加减使用。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：鹤岗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主要建筑材料市场指导价格。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480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480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700" w:before="0" w:after="0"/>
        <w:ind w:left="0" w:right="0" w:firstLine="480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54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680"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680"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240"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240"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320" w:before="0" w:after="0"/>
        <w:ind w:left="0" w:right="0" w:firstLine="32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鹤岗市住房和城乡建设局办公室</w:t>
      </w:r>
      <w:r>
        <w:rPr>
          <w:rFonts w:ascii="sans-serif;国标仿宋" w:hAnsi="sans-serif;国标仿宋" w:cs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印发</w:t>
      </w:r>
    </w:p>
    <w:p>
      <w:pPr>
        <w:pStyle w:val="Style14"/>
        <w:keepNext w:val="false"/>
        <w:keepLines w:val="false"/>
        <w:widowControl/>
        <w:spacing w:lineRule="atLeast" w:line="160" w:before="0" w:after="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</w:t>
      </w:r>
      <w:r>
        <w:rPr>
          <w:rFonts w:eastAsia="sans-serif;国标仿宋"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cs="sans-serif;国标仿宋" w:ascii="sans-serif;国标仿宋" w:hAnsi="sans-serif;国标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spacing w:before="0" w:after="12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ht-706</dc:creator>
  <dc:description/>
  <dc:language>en-US</dc:language>
  <cp:lastModifiedBy>ht-706</cp:lastModifiedBy>
  <dcterms:modified xsi:type="dcterms:W3CDTF">2024-02-06T16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