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kern w:val="0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鹤岗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统计局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报告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50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50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我局严格落实《中华人民共和国政府信息公开条例》，主动做好政府信息公开工作。进一步建立健全动态调整机制和公众互动新模式，依法依规严格审查信息公开内容，正确选择恰当的公开方式和范围，坚决避免信息泄密、失信、影响社会稳定的问题发生。</w:t>
      </w:r>
      <w:r>
        <w:rPr>
          <w:rFonts w:ascii="仿宋" w:hAnsi="仿宋" w:cs="仿宋" w:eastAsia="仿宋"/>
          <w:color w:val="000000"/>
          <w:sz w:val="32"/>
          <w:szCs w:val="32"/>
        </w:rPr>
        <w:t>现公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年度报告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总体工作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，在市政务公开工作办公室和局党组的正确领导下，我局政务公开工作领导小组高度重视本局政务公开工作，按照市政务公开工作办公室对政务公开工作的部署，全面贯彻落实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《中华人民共和国政府信息公开条例》的有关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展政务公开工作重要性和意义的教育宣传，加强对局政务公开工作重点部门的管理，坚持常规项目、职责、执法标准和依据等长期公开，坚持重点工作动态公开，增强统计工作透明度。通过实行政务公开，接受干部群众监督，收到了良好效果，取得了一定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18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工作存在的主要问题及整改情况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，虽然我们在推进信息公开工作中取得了一些成绩，但仍有不小差距：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color w:val="333333"/>
          <w:sz w:val="32"/>
          <w:szCs w:val="32"/>
        </w:rPr>
        <w:t>对信息公开工作的重要性认识不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够</w:t>
      </w:r>
      <w:r>
        <w:rPr>
          <w:rFonts w:ascii="仿宋" w:hAnsi="仿宋" w:cs="仿宋" w:eastAsia="仿宋"/>
          <w:color w:val="333333"/>
          <w:sz w:val="32"/>
          <w:szCs w:val="32"/>
        </w:rPr>
        <w:t>到位；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是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333333"/>
          <w:sz w:val="32"/>
          <w:szCs w:val="32"/>
        </w:rPr>
        <w:t>信息公开工作创新意识不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够强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我局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进一步强化政务公开工作领导。认真学习《中华人民共和国政府信息公开条例》，继续推进《中华人民共和国政府信息公开条例》的贯彻落实，加强队伍建设，强化督查，保证政务公开工作有效稳步推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通过梳理、规范信息公开内容，把涉及人民群众切身利益的各类事项作为公开重点，规范做好公开档案资料的归集、整理、收藏工作，开创政务公开工作的新局面。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鹤岗市统计局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jdgb</dc:creator>
  <dc:description/>
  <dc:language>en-US</dc:language>
  <cp:lastModifiedBy>Administrator</cp:lastModifiedBy>
  <dcterms:modified xsi:type="dcterms:W3CDTF">2022-01-30T00:35:51Z</dcterms:modified>
  <cp:revision>0</cp:revision>
  <dc:subject/>
  <dc:title> 鹤岗市统计局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3F405DE74AD88E9D14D2D36D58A7</vt:lpwstr>
  </property>
  <property fmtid="{D5CDD505-2E9C-101B-9397-08002B2CF9AE}" pid="3" name="KSOProductBuildVer">
    <vt:lpwstr>2052-9.1.0.4337</vt:lpwstr>
  </property>
</Properties>
</file>