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鹤岗市自然资源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政府信息公开工作报告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以下简称《条例》）规定及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务院办公厅政府信息与政务公开办公室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中华人民共和国政府信息公开工作年度报告格式的通知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本报告全面总结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鹤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信息公开工作及相关数据，主要内容由总体情况、主动公开政府信息情况、收到和处理政府信息公开申请情况、政府信息公开行政复议、行政诉讼情况、存在的主要问题和其他需要报告的事项等六部分组成。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积极开展政府信息公开工作，不断创新公开方式，稳步推动工作健康发展，政务服务水平得到有效提升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利用政府门户网站、信用中国（黑龙江）网站、市自然资源局微信公众平台等载体主动公开政府信息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其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行政许可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、行政处罚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、各类通知公告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向省厅、市委、市政府报送政务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。全年共受理依申请公开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（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结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），其中予以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、部分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、不予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、不掌握相关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3"/>
      </w:tblGrid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制发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废止件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94.6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政府信息公开工作虽然取得了一些成效，但与上级要求和公众期盼还有一定差距。一是政府信息主动公开主要集中在市政府门户网站中发布，发布形式较为单一。二是部分工作人员办理依申请公开的业务水平还不高，尤其是针对一些表述不明确的申请，不能够准确界定答复类别，答复的精准度与申请人的诉求还有差距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将继续深入贯彻落实《中华人民共和国政府信息公开条例》以及省、市关于政务公开工作的安排部署，积极推动政务公开工作取得新成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强化政务新媒体建设。加大微信公众号等政务新媒体建设管理力度，不断优化服务功能、深化公开内容，及时准确发布主动公开信息。二是加大培训力度。组织开展业务培训，切实提高工作人员业务能力和政府信息依申请公开答复质量，全面提升自然资源系统政务公开工作水平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鹤岗市自然资源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4:00Z</dcterms:created>
  <dc:creator>午夜阳光1390285921</dc:creator>
  <dc:description/>
  <dc:language>en-US</dc:language>
  <cp:lastModifiedBy>Administrator</cp:lastModifiedBy>
  <dcterms:modified xsi:type="dcterms:W3CDTF">2022-01-28T02:04:58Z</dcterms:modified>
  <cp:revision>1</cp:revision>
  <dc:subject/>
  <dc:title>午夜阳光13902859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887CA9BA44FB9B759DB3BB4627B2</vt:lpwstr>
  </property>
  <property fmtid="{D5CDD505-2E9C-101B-9397-08002B2CF9AE}" pid="3" name="KSOProductBuildVer">
    <vt:lpwstr>2052-9.1.0.4337</vt:lpwstr>
  </property>
</Properties>
</file>