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鹤岗市应急管理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政府信息公开工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应急管理局严格按照新修订的《中华人民共和国政府信息公开条例》以及国家、省、市要求，着力提升政务公开质量，加强政策解读和回应，深化重点领域信息公开，完善政务公开体制机制，全面推进政务公开工作。现将工作情况总结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内容建设，加大主动公开力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政府政务公开要求，我局及时公开和更新信息内容，确保了政府信息公开的全面、及时、准确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局通过政务信息公开网发布安全生产和应急管理工作相关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条，基本上做到了日常性工作定期公开，阶段性工作逐段公开，临时性工作随时公开、事关群众切身利益的事项及时公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健全工作机制，规范依申请公开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新条例完善依申请公开制度和公开指南，规范政府信息依申请公开的受理、审查、处理、答复等各环节的工作流程，做好合法性审查，确保答复时限和答复内容的依法依规。同时不断加强工作人员的培训和学习，切实增强业务能力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，未收到依申请公开件。      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重建章立制，强化政府信息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改革后，及时调整信息公开责任主体，根据职责调整和各项工作进展，对公开栏目信息进行动态更新调整。进一步建立健全政府信息发布、审核、培训等工作机制，严抓发布前审核、发布后更新及文件有效性管理。认真学习政务信息公开有关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依托平台建设，优化畅通公开渠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信息公开平台，积极探索建立多平台、多媒体的信息公开渠道。推进“鹤岗应急管理”微信平台建设，发布工作动态、科普知识和预警服务等内容，全年累计发布各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</w:rPr>
        <w:t>余条；加强媒体合作，开展应急宣传科普、安全生产执法典型案例、安全生产月主题活动等宣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做好解读回应，增强政务公开实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政府信息公开年度报告编制和公布制度。严格执行“谁公开、谁审查、谁负责”“谁起草、谁解读、谁回应”的原则，围绕公众关心事项不断加强政策解读；强化应急值守，及时发布准确权威信息，确保第一时间回应关切，消除不良影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强化组织领导，夯实公开监督保障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印发《市应急管理局政务公开工作实施方案》，成立局信息公开工作领导小组，明确各处室职责、主动公开的事项、依申请公开的各项规定程序等，并按要求指定专人负责同步更新我局信息公开专栏。定期开展自查工作，并督促整改落实，确保了政府信息公开的全面、及时、准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71"/>
        <w:gridCol w:w="2271"/>
        <w:gridCol w:w="2271"/>
        <w:gridCol w:w="2287"/>
      </w:tblGrid>
      <w:tr>
        <w:trPr>
          <w:trHeight w:val="354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68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68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42</w:t>
            </w:r>
          </w:p>
        </w:tc>
      </w:tr>
      <w:tr>
        <w:trPr>
          <w:trHeight w:val="354" w:hRule="atLeast"/>
        </w:trPr>
        <w:tc>
          <w:tcPr>
            <w:tcW w:w="9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68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68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54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68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83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68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6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2803"/>
        <w:gridCol w:w="1033"/>
        <w:gridCol w:w="801"/>
        <w:gridCol w:w="689"/>
        <w:gridCol w:w="689"/>
        <w:gridCol w:w="689"/>
        <w:gridCol w:w="689"/>
        <w:gridCol w:w="689"/>
      </w:tblGrid>
      <w:tr>
        <w:trPr/>
        <w:tc>
          <w:tcPr>
            <w:tcW w:w="4467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2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467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0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467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3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3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3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6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1" w:leader="none"/>
        </w:tabs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39"/>
        <w:gridCol w:w="66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和改进措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我局政务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</w:t>
      </w:r>
      <w:r>
        <w:rPr>
          <w:rFonts w:ascii="仿宋" w:hAnsi="仿宋" w:cs="仿宋" w:eastAsia="仿宋"/>
          <w:sz w:val="32"/>
          <w:szCs w:val="32"/>
        </w:rPr>
        <w:t xml:space="preserve">得了一定的进步，但是还存在着一些问题，如：公开信息质量不过硬，公开的内容有待进一步完善等。下一步我局将从以下几个方面提高政务信息公开水平： </w:t>
      </w:r>
    </w:p>
    <w:p>
      <w:pPr>
        <w:pStyle w:val="Normal"/>
        <w:numPr>
          <w:ilvl w:val="0"/>
          <w:numId w:val="2"/>
        </w:numPr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强化政务信息公开的责任，进一步重视加强政务信息公开工作，努力实现政务信息及时准确公开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规范政务信息公开，对政务信息做到及时整理、分类并公开；重点抓好和群众利益密切相关、社会关注的难点热点问题进行公开，不断丰富公开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3:57Z</dcterms:created>
  <dc:creator>Administrator</dc:creator>
  <dc:description/>
  <dc:language>en-US</dc:language>
  <cp:lastModifiedBy>Administrator</cp:lastModifiedBy>
  <dcterms:modified xsi:type="dcterms:W3CDTF">2022-01-28T06:41:22Z</dcterms:modified>
  <cp:revision>0</cp:revision>
  <dc:subject/>
  <dc:title>鹤岗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9195BED44DAC9A48DF6452FDC058</vt:lpwstr>
  </property>
  <property fmtid="{D5CDD505-2E9C-101B-9397-08002B2CF9AE}" pid="3" name="KSOProductBuildVer">
    <vt:lpwstr>2052-9.1.0.4337</vt:lpwstr>
  </property>
</Properties>
</file>