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鹤岗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商务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政府信息公开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和鹤岗市政府信息公开工作的统一部署和要求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商务工作实际，现向社会公布鹤岗市商务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政府信息公开工作年度报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包括总体公开信息情况、主动公开信息情况、收到和处理政府信息公开申请情况、信息公开行政复议行政诉讼情况、存在的问题及改进情况、其他需要报告的事项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部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情况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市商务局主动公开政府信息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动态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商活动成果、商务预报、市场监测分析报告、行业安全检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政府信息情况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收到依申请公开事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复议、诉讼和申诉情况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发生针对本部门有关政府信息公开事务的行政复议案、行政诉讼案和有关的申诉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情况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做好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鹤岗市商务局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平台建设，跟进局重大活动、重要工作，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鹤岗市商务局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众号进行重点宣传，必要时开辟专栏发布动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保障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健全审核机制，严把审核环节。每次公开内容在公开前必须经分管领导进行审核，特别重大的由局主要负责人审核把关，坚持“谁供稿、谁负责”，确保责任到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3" w:type="dxa"/>
            <w:gridSpan w:val="3"/>
            <w:vMerge w:val="restart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我局政府信息公开工作还存在部分信息更新不够及时，少数信息中存在表述不规范的情况等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将认真做好以下两点，全力推进政府信息公开工作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扎实做好主动公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政务公开工作机制，将信息公开工作更好地融入日常业务工作，及时发布政务信息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加强学习教育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加强工作人员政务公开业务能力水平，增强责任意识，确保政府信息公开工作的顺利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我局暂无其他应报告的事项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36:34Z</dcterms:created>
  <dc:creator>Lenovo</dc:creator>
  <dc:description/>
  <dc:language>en-US</dc:language>
  <cp:lastModifiedBy>Administrator</cp:lastModifiedBy>
  <dcterms:modified xsi:type="dcterms:W3CDTF">2022-01-28T02:08:26Z</dcterms:modified>
  <cp:revision>0</cp:revision>
  <dc:subject/>
  <dc:title>鹤岗市商务局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FE3BC63C64B9E9178D7458370BD08</vt:lpwstr>
  </property>
  <property fmtid="{D5CDD505-2E9C-101B-9397-08002B2CF9AE}" pid="3" name="KSOProductBuildVer">
    <vt:lpwstr>2052-9.1.0.4337</vt:lpwstr>
  </property>
</Properties>
</file>