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鹤岗市供销合作社</w:t>
      </w:r>
    </w:p>
    <w:p>
      <w:pPr>
        <w:pStyle w:val="NormalWeb"/>
        <w:widowControl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报告</w:t>
      </w:r>
      <w:bookmarkEnd w:id="0"/>
    </w:p>
    <w:p>
      <w:pPr>
        <w:pStyle w:val="NormalWeb"/>
        <w:widowControl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Web"/>
        <w:widowControl/>
        <w:bidi w:val="0"/>
        <w:snapToGrid w:val="true"/>
        <w:spacing w:lineRule="exact" w:line="6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根据《中华人民共和国政府信息公开条例》、《国务院办公厅政府信息与政务公开办公室关于印发〈中华人民共和国政府信息公开工作年度报告格式〉的通知》等要求编制，全文包括总体情况、主动公开政府信息的情况、收到和处理政府信息公开申请情况、政府信息公开行政复议行政诉讼情况、存在的主要问题及改进情况等五个方面。</w:t>
      </w:r>
    </w:p>
    <w:p>
      <w:pPr>
        <w:pStyle w:val="NormalWeb"/>
        <w:widowControl/>
        <w:numPr>
          <w:ilvl w:val="0"/>
          <w:numId w:val="0"/>
        </w:numPr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鹤岗市供销社坚持以习近平新时代中国特色社会主义思想为指导，认真贯彻落实市委、市政府政务公开文件的精神和要求，为深化政务公开，规范政务服务，巩固政务公开成果，不断提高政务公开政务服务质量水平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鹤岗市供销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信息公开总体情况</w:t>
      </w:r>
      <w:r>
        <w:rPr>
          <w:rFonts w:ascii="仿宋_GB2312" w:hAnsi="仿宋_GB2312" w:eastAsia="仿宋_GB2312"/>
          <w:sz w:val="32"/>
          <w:szCs w:val="32"/>
        </w:rPr>
        <w:t>报告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务公开工作组织领导情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大力度，全力推进。</w:t>
      </w:r>
      <w:r>
        <w:rPr>
          <w:rFonts w:ascii="仿宋_GB2312" w:hAnsi="仿宋_GB2312" w:eastAsia="仿宋_GB2312"/>
          <w:sz w:val="32"/>
          <w:szCs w:val="32"/>
        </w:rPr>
        <w:t>专门成立了由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任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领导</w:t>
      </w:r>
      <w:r>
        <w:rPr>
          <w:rFonts w:ascii="仿宋_GB2312" w:hAnsi="仿宋_GB2312" w:eastAsia="仿宋_GB2312"/>
          <w:sz w:val="32"/>
          <w:szCs w:val="32"/>
        </w:rPr>
        <w:t>任副组长，科室负责人为成员的信息公开领导小组，领导小组下设办公室在办公室，负责日常工作，负责向鹤岗市门户网站上的政务公开网页提供信息工作。从而使我们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信息公开工作做到了有领导分管、有工作机构负责、有专人办理，切实保障了鹤岗市供销社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信息公开工作的顺利开展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确职责，抓好落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科室以贯彻实施信息公开为契机，以建设法治、服务型机关为目标，加强对本科室各项工作的领导，结合本科室的实际制定相应的措施和办法，进一步强化责任意识、服务意识、公仆意识和依法履行职责的法治意识，促进全系统干部职工依法办事，正确履职，提高执行力和公信力，增强责任意识。按信息公开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报送一篇信息都要经过主管领导签字同意后才可提交，如此进行</w:t>
      </w:r>
      <w:r>
        <w:rPr>
          <w:rFonts w:ascii="仿宋_GB2312" w:hAnsi="仿宋_GB2312" w:eastAsia="仿宋_GB2312"/>
          <w:sz w:val="32"/>
          <w:szCs w:val="32"/>
        </w:rPr>
        <w:t>周密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层层抓落实，把信息公开落到实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务信息公开方式和途径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我们主要采取在鹤岗市门户网站</w:t>
      </w:r>
      <w:r>
        <w:rPr>
          <w:rFonts w:eastAsia="仿宋_GB2312" w:ascii="仿宋_GB2312" w:hAnsi="仿宋_GB2312"/>
          <w:sz w:val="32"/>
          <w:szCs w:val="32"/>
        </w:rPr>
        <w:t>(http://www.hegang.gov.cn/)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省、市级主流媒体</w:t>
      </w:r>
      <w:r>
        <w:rPr>
          <w:rFonts w:ascii="仿宋_GB2312" w:hAnsi="仿宋_GB2312" w:eastAsia="仿宋_GB2312"/>
          <w:sz w:val="32"/>
          <w:szCs w:val="32"/>
        </w:rPr>
        <w:t>上公开的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信息，</w:t>
      </w:r>
      <w:r>
        <w:rPr>
          <w:rFonts w:ascii="仿宋_GB2312" w:hAnsi="仿宋_GB2312" w:eastAsia="仿宋_GB2312"/>
          <w:sz w:val="32"/>
          <w:szCs w:val="32"/>
        </w:rPr>
        <w:t>公民、法人和其他组织可以通过上网查阅，也可以通过有关媒体获取相关信息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信息公开内容丰富符合要求。</w:t>
      </w:r>
      <w:r>
        <w:rPr>
          <w:rFonts w:ascii="仿宋_GB2312" w:hAnsi="仿宋_GB2312" w:eastAsia="仿宋_GB2312"/>
          <w:sz w:val="32"/>
          <w:szCs w:val="32"/>
        </w:rPr>
        <w:t>实现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指南、</w:t>
      </w:r>
      <w:r>
        <w:rPr>
          <w:rFonts w:ascii="仿宋_GB2312" w:hAnsi="仿宋_GB2312" w:eastAsia="仿宋_GB2312"/>
          <w:sz w:val="32"/>
          <w:szCs w:val="32"/>
        </w:rPr>
        <w:t>机构职能、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sz w:val="32"/>
          <w:szCs w:val="32"/>
        </w:rPr>
        <w:t>、企业动态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制度、重点领域</w:t>
      </w:r>
      <w:r>
        <w:rPr>
          <w:rFonts w:ascii="仿宋_GB2312" w:hAnsi="仿宋_GB2312" w:eastAsia="仿宋_GB2312"/>
          <w:sz w:val="32"/>
          <w:szCs w:val="32"/>
        </w:rPr>
        <w:t>等方面的公开，逐项对政府信息公开网站进行补充和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公众参与方面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更新</w:t>
      </w:r>
      <w:r>
        <w:rPr>
          <w:rFonts w:ascii="仿宋_GB2312" w:hAnsi="仿宋_GB2312" w:eastAsia="仿宋_GB2312"/>
          <w:sz w:val="32"/>
          <w:szCs w:val="32"/>
        </w:rPr>
        <w:t>液化气各个服务网点的联系方式，实现了为民服务、反映问题和咨询的功能，用户访问内容便捷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主动公开政务信息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开规定的范围主动公开的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政务公开要求，经市社领导同意后发布的相关部门动态。</w:t>
      </w:r>
    </w:p>
    <w:p>
      <w:pPr>
        <w:pStyle w:val="Normal"/>
        <w:bidi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门户网网站信息发布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政府门户网站主动公开发布</w:t>
      </w:r>
      <w:r>
        <w:rPr>
          <w:rFonts w:ascii="仿宋_GB2312" w:hAnsi="仿宋_GB2312" w:eastAsia="仿宋_GB2312"/>
          <w:sz w:val="32"/>
          <w:szCs w:val="32"/>
        </w:rPr>
        <w:t>原创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（不同渠道和公开方式相同信息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媒体发布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条，没有发现未更新栏目以及不准确的信息。       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申请公开受理及投诉举报处理情况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本年度未收到依申请公开受理及投诉举报的相关数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行政复议和行政诉讼情况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本年度未收到因政府信息公开行政复议和行政诉讼的相关数据。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numPr>
          <w:ilvl w:val="0"/>
          <w:numId w:val="1"/>
        </w:numPr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本年度未收到依申请公开受理及投诉举报的相关数据。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numPr>
          <w:ilvl w:val="0"/>
          <w:numId w:val="1"/>
        </w:numPr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Web"/>
        <w:widowControl/>
        <w:numPr>
          <w:ilvl w:val="0"/>
          <w:numId w:val="0"/>
        </w:numPr>
        <w:bidi w:val="0"/>
        <w:snapToGrid w:val="true"/>
        <w:spacing w:beforeAutospacing="0" w:before="0" w:afterAutospacing="0" w:after="0"/>
        <w:ind w:left="42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本年度未收到因政府信息公开行政复议和行政诉讼的相</w:t>
      </w:r>
    </w:p>
    <w:p>
      <w:pPr>
        <w:pStyle w:val="NormalWeb"/>
        <w:widowControl/>
        <w:numPr>
          <w:ilvl w:val="0"/>
          <w:numId w:val="0"/>
        </w:numPr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数据。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虽然市社在政务公开工作方面取得了一定成绩，但也存在一些问题，主要是信息公开量相对较低的现象。针对存在的问题，下一步，我们将继续深入贯彻市委市政府关于政务公开工作的部署，落实年度政务公开重点任务，扎实有效地完成政务公开工作，助力推进鹤岗市供销社工作高质量发展。  </w:t>
      </w:r>
    </w:p>
    <w:p>
      <w:pPr>
        <w:pStyle w:val="Normal"/>
        <w:bidi w:val="0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进一步完善工作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断完善政务公开相关制度建设，做好信息公开年报的编写和发布工作。规范信息主动公开操作流程，做到该公开的全部公开，该保密的坚决保密，提升工作主动性、积极性，确保政府信息公开工作的顺利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进一步做好信息发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政务信息审核及发布工作。在保持每年信息发布总量增加的前提下，确保信息质量，促进市社政务公开水平不断提升，推进信息透明度、公开度不断加大。认真创新政务公开工作的新形式、新途径、新方法，充分发挥报刊、网络等媒体作用，进一步扩大政务公开的覆盖面，增强政务公开的实效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进一步加强多方联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公开工作涉及面广，协调性强，市社将加强多方联动，畅通沟通渠道，加强与上级部门、其他部门单位的联系，及时掌握在推进政务公开、政府信息公开和公共企事业单位办事公开工作方面的好经验、好做法，增强工作针对性，提高政务公开工作水平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们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继续积极贯彻落实上级有关文件精神，做好鹤岗市供销社政务信息公开工作，丰富信息公开内容。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鹤岗市供销合作社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lang w:eastAsia="zh-CN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dcterms:modified xsi:type="dcterms:W3CDTF">2022-01-28T01:51:50Z</dcterms:modified>
  <cp:revision>0</cp:revision>
  <dc:subject/>
  <dc:title>鹤岗市供销合作社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9772DD8740EB8EBC81A2F32915A5</vt:lpwstr>
  </property>
  <property fmtid="{D5CDD505-2E9C-101B-9397-08002B2CF9AE}" pid="3" name="KSOProductBuildVer">
    <vt:lpwstr>2052-9.1.0.4337</vt:lpwstr>
  </property>
</Properties>
</file>