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鹤岗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政府信息公开工作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color w:val="333333"/>
          <w:kern w:val="0"/>
          <w:sz w:val="18"/>
          <w:szCs w:val="18"/>
        </w:rPr>
      </w:pPr>
      <w:r>
        <w:rPr>
          <w:rFonts w:eastAsia="方正小标宋简体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　　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《中华人民共和国政府信息公开条例》（下称《条例》）规定要求，现将鹤岗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局政府信息公开工作年度报告予以公开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鹤岗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农业农村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政务公开工作的新要求、新部署，进一步夯实主动公开基础，规范依申请公开政府信息办理程序，严格政府信息管理，积极推进平台建设、加大监督保障力度，积极、稳妥、有序地推进政府信息公开各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主动公开全面落实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按照《条例》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kern w:val="0"/>
          <w:sz w:val="32"/>
          <w:szCs w:val="32"/>
        </w:rPr>
        <w:t>在信用黑龙江信息平台公示行政处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kern w:val="0"/>
          <w:sz w:val="32"/>
          <w:szCs w:val="32"/>
        </w:rPr>
        <w:t>起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shd w:fill="FFFFFF" w:val="clear"/>
        </w:rPr>
        <w:t>依申请公开情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要求，及时更新调整《鹤岗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政府信息公开指南》（含主动公开受理机构的名称、办公地址、办公时间、联系电话、传真号码、电子邮箱等内容）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规范制度，提高政务信息公开质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市政府公开办工作要求、工作标准和网站维护技术规范，严格执行网站信息公开领导审批制度和专人管理维护制度，规范版面编排，尽力提高政务信息公开质量，维护政府网站的信息权威性和严肃性。</w:t>
      </w:r>
    </w:p>
    <w:p>
      <w:pPr>
        <w:pStyle w:val="Normal"/>
        <w:widowControl/>
        <w:shd w:fill="FFFFFF" w:val="clear"/>
        <w:ind w:firstLine="640"/>
        <w:textAlignment w:val="baseline"/>
        <w:rPr>
          <w:rFonts w:ascii="微软雅黑" w:hAnsi="微软雅黑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32"/>
        </w:rPr>
        <w:t>做好解读回应，增强政务公开实效。</w:t>
      </w:r>
      <w:r>
        <w:rPr>
          <w:rFonts w:ascii="仿宋" w:hAnsi="仿宋" w:cs="宋体" w:eastAsia="仿宋"/>
          <w:color w:val="000000"/>
          <w:kern w:val="0"/>
          <w:sz w:val="32"/>
        </w:rPr>
        <w:t>完善政府信息公开年度报告编制和公布制度。严格执行“谁公开、谁审查、谁负责”的原则，围绕公众关心事项不断加强政策解读，及时发布准确权威信息，确保第一时间回应关切，消除不良影响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756"/>
        <w:gridCol w:w="944"/>
        <w:gridCol w:w="3211"/>
        <w:gridCol w:w="617"/>
        <w:gridCol w:w="763"/>
        <w:gridCol w:w="687"/>
        <w:gridCol w:w="693"/>
        <w:gridCol w:w="693"/>
        <w:gridCol w:w="693"/>
        <w:gridCol w:w="693"/>
      </w:tblGrid>
      <w:tr>
        <w:trPr/>
        <w:tc>
          <w:tcPr>
            <w:tcW w:w="4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1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宋体" w:hAnsi="宋体"/>
          <w:color w:val="333333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spacing w:lineRule="exact" w:line="56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，虽然我们工作中取得了一些成绩，但仍有不小差距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开内容比较简单，公开面还不够广，有时公开连续性不强，部门公开栏目更新较为迟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务公开的重点不够突出、不够全面，信息质量有待提高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我局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强化我局政务公开工作。认真学习《中华人民共和国政府信息公开条例》，继续推进《中华人民共和国政府信息公开条例》的贯彻落实，加强队伍建设，强化督查，保证政务公开工作有效稳步推进。通过梳理、规范信息公开内容，把涉及人民群众切身利益的各类事项作为公开重点，规范做好公开档案资料的归集、整理、收藏工作，开创政务公开工作的新局面。</w:t>
      </w:r>
    </w:p>
    <w:p>
      <w:pPr>
        <w:pStyle w:val="Style15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无其他需要报告事项。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1:00Z</dcterms:created>
  <dc:creator>meitanju</dc:creator>
  <dc:description/>
  <dc:language>en-US</dc:language>
  <cp:lastModifiedBy>Administrator</cp:lastModifiedBy>
  <dcterms:modified xsi:type="dcterms:W3CDTF">2022-01-28T07:31:10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560953E8413EAA5CAC3335E18960</vt:lpwstr>
  </property>
  <property fmtid="{D5CDD505-2E9C-101B-9397-08002B2CF9AE}" pid="3" name="KSOProductBuildVer">
    <vt:lpwstr>2052-9.1.0.4337</vt:lpwstr>
  </property>
</Properties>
</file>