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按照市委、市政府优化营商环境领导小组印发《鹤岗市持续推动“办事不求人”行动方案》的通知要求，解决群众“急难愁盼”，打造“办事不求人”服务品牌，制定行动计划，请认真贯彻执行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开展“办事不求人”宣传活动。深度“办事不求人”典型实例，营造人人关心、人人践行、人人维护“办事不求人”的良好氛围，将此项工作结合消防宣传工作大力宣传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开展“办事不求人”承诺活动。各大队要及时面向公众做出公开承诺，及时公布行动计划、负面清单和监督电话。向社会公开做出“办事不求人”承诺，主动接受社会公众监督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3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开展示范创建活动。学习其他地市先进经验，开展示范窗口和示范岗位创建活动，表扬先进、引领示范，形成争先创优氛围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4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持续开展简政放权。在法律框架范围内，对政务服务事项进行全面梳理，精简办事流程、压缩办理时限，做好指导和监督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ht-706</dc:creator>
  <dc:description/>
  <dc:language>en-US</dc:language>
  <cp:lastModifiedBy>ht-706</cp:lastModifiedBy>
  <dcterms:modified xsi:type="dcterms:W3CDTF">2024-02-07T09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