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为深入贯彻落实《鹤岗市持续推进“办事不求人”行动方案》文件精神，结合全市政务服务工作实际，鹤岗市烟草专卖局特制定“办事不求人”行动计划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、总体思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坚决贯彻落实市委、市政府优化营商环境领导小组要求，围绕“网上审批不求人、窗口办事不求人、预约服务不求人”开展工作，创新服务方式，优化服务流程，最大程度便民，营造稳定公平透明的营商环境，让群众少跑腿、好办事、不添堵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、实施计划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推进政务服务体系，实现线上线下融合。建立“互联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+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政务服务”网上审批平台，加强政务服务。实现政务服务大厅与网上服务平台无缝对接，坚持线上线下融合办理的原则，积极推行“网上办”，方便群众办事。我们将制作烟草专卖零售许可证的新办、延续、变更操作流程视频，放到鹤岗市烟草新商盟公众号上，申请人关注公众号在家就可以申请办理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深入推进审批服务标准化建设。推行“最多跑一次”或“不见面审批”。通过改革创新，继续深入推进行政许可标准化建设。在申请材料齐全且符合法定形式情况下，从受理申请到作出办理决定、形成办理结果的全过程，实现办事人“最多跑一次”或“不见面审批”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进一步优化流程，提高工作效率。全面压缩行政许可事项办结时限，将办结时限由五个工作日缩减至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个工作日以内（偏远、特殊天气可延长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个工作日），简化办理流程，降低群众办事成本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四）深化窗口服务效能建设。加强政务服务窗口人员培训，切实转变思想观念，树立服务至上理念，提高服务能力和水平。落实信息公开制、一次性告知制、首问负责制、限时办结制、服务承诺制、责任追究制等窗口效能建设各项制度要求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、工作要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在全局开展“办事不求人”活动，树立“办事不求人”理念，营造“办事不求人”文化，打造“办事不求人”品牌，深化“放管服”改革，重塑营商新环境。烟草专卖局高度重视，主要、主管领导亲自部署，狠抓落实，切实加强组织领导，明确责任分工和时间进度，做好各项重点督工作的落实情况，确保“办事不求人”计划顺利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ht-706</dc:creator>
  <dc:description/>
  <dc:language>en-US</dc:language>
  <cp:lastModifiedBy>ht-706</cp:lastModifiedBy>
  <dcterms:modified xsi:type="dcterms:W3CDTF">2024-02-07T09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